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чебно-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Красноватрасской СО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3-2014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С 2011-2012 уч. года коллектив школы начал работу по осуществлению новой программы развития школы «Я открываю мир».</w:t>
      </w:r>
    </w:p>
    <w:p>
      <w:pPr>
        <w:pStyle w:val="Normal"/>
        <w:jc w:val="both"/>
        <w:rPr/>
      </w:pPr>
      <w:r>
        <w:rPr/>
        <w:tab/>
        <w:t>На текущий учебный год ставились следующие задачи в части учебно- воспитательной рабо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работу по индивидуальным учебным план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овать конституционное право учащихся на получение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оянная работа по сохранению 100-процентной успешности и повышению качества обуч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благоприятных условий для успешной адаптации учащихся из других сел.</w:t>
      </w:r>
    </w:p>
    <w:p>
      <w:pPr>
        <w:pStyle w:val="Normal"/>
        <w:ind w:firstLine="360"/>
        <w:jc w:val="both"/>
        <w:rPr/>
      </w:pPr>
      <w:r>
        <w:rPr/>
        <w:t>Работа в течение года велась по трем направлениям: методическая работа, контроль и руководство, работа по всеобучу. Всеобучем было охвачено в прошедшем учебном году 115 учеников (по состоянию на конец учебного года), из них 32 человека , обучающихся филиала Новоусадской ООШ. В течение учебного года контингент учащихся  менялся (прибыло четыре человека- двое во 2 класс филиала, один в 7  класс филиала, один в 9 класс). По итогам учебного года четверо учеников прошли психолого- медико-педагогическую комиссию со следующими результатами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2393"/>
        <w:gridCol w:w="23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уче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-подтвер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ПМП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 1 классе по специальной программе 7 ви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во 2 классе по специальной программе 7 вид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 1 классе по специальной программе 7 ви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о 2 классе по специальной программе 7 ви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иже представлены итоги обучения за год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школа ( 34 человека) без 1 классов – 29 челов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90"/>
        <w:gridCol w:w="1267"/>
        <w:gridCol w:w="1558"/>
        <w:gridCol w:w="1265"/>
        <w:gridCol w:w="1222"/>
        <w:gridCol w:w="170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 на начало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 на конец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ли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«4» и «5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успевающ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аттестованы</w:t>
            </w:r>
          </w:p>
        </w:tc>
      </w:tr>
      <w:tr>
        <w:trPr>
          <w:trHeight w:val="2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3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школ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-19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-43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Всего по филиал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-62,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-13,8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-48,3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: успешность 100 % качество -62,1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успешности и каче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етвертям учебного года в начальной шко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925" cy="286766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ывод: весь год успешность и качество стабильны. Если сравнить качество по школе и филиалу, то оно одинаково, но в филиале отсутствуют отлич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нее звено 5-9 классы 67 челов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87"/>
        <w:gridCol w:w="1261"/>
        <w:gridCol w:w="1556"/>
        <w:gridCol w:w="1295"/>
        <w:gridCol w:w="1855"/>
        <w:gridCol w:w="176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 на начало четвер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 на конец четвер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лич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«4» и «5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успевающие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аттестованы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6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екоторым предметам Кондакова М.-по болезни</w:t>
            </w:r>
          </w:p>
        </w:tc>
      </w:tr>
      <w:tr>
        <w:trPr>
          <w:trHeight w:val="3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7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ирюкова Е. по физ.культуре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8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9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шко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-21,4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-33,3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Всего по филиал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-9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-17,4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-16,9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-27,7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1,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: успешность 100%; качество44,6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успешности и каче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етвертям учебного года в среднем зве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1235" cy="211391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: стабильные результаты в течение всего года. В филиале качество обученности значительно ниже ( на 19,2 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шее звено 10-11 классы. 16 челов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11"/>
        <w:gridCol w:w="1366"/>
        <w:gridCol w:w="1553"/>
        <w:gridCol w:w="1252"/>
        <w:gridCol w:w="1945"/>
        <w:gridCol w:w="245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 на начало четвер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 на конец четвер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ли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«4» и «5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успевающ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аттестованы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-31,25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-62,5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вод: успеваемость – 100%, качество обученности-94%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успешности и каче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етвертям учебного года в старшем зве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4980" cy="2162810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ывод: стабильные результаты на протяжении всего уч.года, годовые отметки значительно улучшилис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й результат по школе( без 1 классов) 112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17"/>
        <w:gridCol w:w="1376"/>
        <w:gridCol w:w="1583"/>
        <w:gridCol w:w="1350"/>
        <w:gridCol w:w="2019"/>
        <w:gridCol w:w="153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 на начало четвер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 на конец четвер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личник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«4» и «5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успевающи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аттестованы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школа, в том числе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трасская шко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-19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-43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-62,5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вено, в том числе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трасская шко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-21,4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-33,3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-9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-17,4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ее</w:t>
            </w:r>
            <w:r>
              <w:rPr>
                <w:sz w:val="22"/>
                <w:szCs w:val="22"/>
              </w:rPr>
              <w:t xml:space="preserve"> зве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-18,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-38,2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ий вывод по школе : успешность 100% качество-56,4%% </w:t>
      </w:r>
    </w:p>
    <w:p>
      <w:pPr>
        <w:pStyle w:val="Normal"/>
        <w:jc w:val="both"/>
        <w:rPr/>
      </w:pPr>
      <w:r>
        <w:rPr/>
        <w:t xml:space="preserve">Проследим на диаграмме изменения в течение учебного года по четвертям: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3880" cy="2581275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вод:  успешность и качество стабильны. </w:t>
      </w:r>
    </w:p>
    <w:p>
      <w:pPr>
        <w:pStyle w:val="Normal"/>
        <w:jc w:val="both"/>
        <w:rPr/>
      </w:pPr>
      <w:r>
        <w:rPr/>
        <w:t>Проследим в сравнении качество обученности по основной школе и филиал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0105" cy="2342515"/>
            <wp:effectExtent l="0" t="0" r="0" b="0"/>
            <wp:docPr id="5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Вывод: в начальной школе качество практически одинаковое, в среднем звене качество падает, но в филиале значително меньше. </w:t>
      </w:r>
    </w:p>
    <w:p>
      <w:pPr>
        <w:pStyle w:val="Normal"/>
        <w:jc w:val="both"/>
        <w:rPr/>
      </w:pPr>
      <w:r>
        <w:rPr/>
        <w:t>Соотношение троечников и успевающих на «4» и «5» выглядит по итогам года следующим образом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8580" cy="1885950"/>
            <wp:effectExtent l="0" t="0" r="0" b="0"/>
            <wp:docPr id="6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27495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Качество обученности за последние три года стабильно растет в целом по школе. Отстает филиал. Там качество обученности показывает отрицательную динамику ( при этом качество обученности в начальной школе филиала равнозначно качеству основной школ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и года следующ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лични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зин Никита-2 клас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ирокова Анжела-3 клас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зьмина Оксана-3 клас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арюхин Олег- 4 клас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качкова Анастасия — 5 класс</w:t>
      </w:r>
    </w:p>
    <w:p>
      <w:pPr>
        <w:pStyle w:val="Normal"/>
        <w:numPr>
          <w:ilvl w:val="0"/>
          <w:numId w:val="5"/>
        </w:numPr>
        <w:jc w:val="both"/>
        <w:rPr>
          <w:highlight w:val="yellow"/>
        </w:rPr>
      </w:pPr>
      <w:r>
        <w:rPr>
          <w:highlight w:val="yellow"/>
        </w:rPr>
        <w:t>Огузкова Оксана-5 класс филиал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венькова Людмила – 7 клас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иягина Наталья- 7 клас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арева Татьяна-7 класс</w:t>
      </w:r>
    </w:p>
    <w:p>
      <w:pPr>
        <w:pStyle w:val="Normal"/>
        <w:numPr>
          <w:ilvl w:val="0"/>
          <w:numId w:val="5"/>
        </w:numPr>
        <w:jc w:val="both"/>
        <w:rPr>
          <w:highlight w:val="yellow"/>
        </w:rPr>
      </w:pPr>
      <w:r>
        <w:rPr>
          <w:highlight w:val="yellow"/>
        </w:rPr>
        <w:t>Даунова Юлия -7 класс филиал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минцева Татьяна- 8 клас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веньков Александр – 8 клас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аров Александр-8 клас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хрина Ксения- 9 клас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удина Елена-9 клас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уманова Ирина- 10 клас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хрина Надежда-11 клас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хрина Юлия- 11 клас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Щетинкина Наталья-11 клас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рюкова Елена – 11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щиеся, претендующие на Похвальный лист Министерства образования</w:t>
      </w:r>
      <w:r>
        <w:rPr/>
        <w:t xml:space="preserve"> </w:t>
      </w:r>
      <w:r>
        <w:rPr>
          <w:b/>
        </w:rPr>
        <w:t>РФ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зин Никита -2 класс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ирокова А.-3 клас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узьмина О.-3 клас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арюхин Олег- 4 класс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качкова Анстасия –5 класс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венькова Людмила – 7 класс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минцева Татьяна-8 класс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>
          <w:b/>
        </w:rPr>
        <w:t>Получили золотую медаль:</w:t>
      </w:r>
    </w:p>
    <w:p>
      <w:pPr>
        <w:pStyle w:val="Normal"/>
        <w:ind w:left="502" w:hanging="0"/>
        <w:jc w:val="both"/>
        <w:rPr/>
      </w:pPr>
      <w:r>
        <w:rPr>
          <w:b/>
        </w:rPr>
        <w:t xml:space="preserve"> </w:t>
      </w:r>
      <w:r>
        <w:rPr/>
        <w:t>Нохрина Надежда, Нохрина Юлия, Щетинкина Наталья– 11 класс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дитожим,какие меры были приняты для улучшения показателей качества знаний учащихся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роль и руководство учебно- воспитательным процессом осуществлялось регулярно в течение учебного года. Постоянно стоял вопрос  работы со слабоуспевающими ,  группой резерва. В конце каждой четверти с коллективом педагогов традиционно проводились совещания при завуче по вопросам предварительных итогов четвертей и полугодий, на которых принимались решения по поводу слабоуспевающих учащихся, по вопросу работы с группой резерва. По итогам четвертей проводились совещания при директоре или педагогические советы. В школе создана и начала работу Программа «Система оценки качества образования». Традиционно в учебный план школы введены из вариативной части групповые занятия в начальной школе для индивидуальной работы как со слабоуспевающими учащимися , так и с группой сильных учащихся для подготовки к конкурсам, олимпиадам, для работы по Программе «Одаренные дети». В среднем и старшем звене через аналогичные часы вариативной части уч.плана  были введены групповые занятия(о них подробно в прилагаемой справке по реализации уч.плана).старшая школа работает последние несколько лет по индивидуальным учебным планам. Это максимально способствует профессиональному самоопределению учащихся, развитию в определенных предметных областях. Педагогический коллектив имеет большой опыт работы, высокую квалификацию, классные руководители, администрация школы тесно взаимодействуют с семьей, работает обратная связь через Дневник.ру   , школьный сай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: благодаря применению учителями личностно- ориентированного подхода, успешной работе по самообразованию, высокой квалификации, своевременному прохождению курсовой переподготовки , школа получила хороший  результат. Результат значительно лучше , чем в прошлом учебном году,  неуспевающих нет .Отличников- 20 человек, что составляет 18,2 %, из них семеро учеников- круглые отличники. Хорошистов- 42 человека, что составляет 38,2%.В целом процент качества по школе 56,4%, что на 4,2 % выше, чем в прошлом уч. году. Есть ученики, которым по результатам прохождения ПМПК рекомендовано обучение по программе 7 вида с дублированием 1 и 2 классов.</w:t>
      </w:r>
    </w:p>
    <w:p>
      <w:pPr>
        <w:pStyle w:val="Normal"/>
        <w:jc w:val="both"/>
        <w:rPr/>
      </w:pPr>
      <w:r>
        <w:rPr/>
        <w:t>Задачи на следующий уч.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внедрение личностно- ориентированного обучения в образовательный процес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одолжить работу по самообразова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повышение квалификации педагогов по графи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обучение по ИУП в старшей школ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введение в тематическое планирование 5-9,10 , 11 классов  подготовку к ЕГЭ и Г(И)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активное введение в образовательный процесс метода 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плане методической работы были посещены все методические объединения  района по многим предметам, курсы повышения квалификации следующими учителями школы (данные за 2013 год):</w:t>
      </w:r>
    </w:p>
    <w:p>
      <w:pPr>
        <w:pStyle w:val="Normal"/>
        <w:jc w:val="both"/>
        <w:rPr/>
      </w:pPr>
      <w:r>
        <w:rPr/>
      </w:r>
    </w:p>
    <w:tbl>
      <w:tblPr>
        <w:tblW w:w="951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409"/>
        <w:gridCol w:w="482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вание курсов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ачкова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ка преподавания экономики в условиях введения ФГОС и новой учебной программы «Экономика 10-11 классы»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лбова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ременные подходы в преподавании естественных дисциплин (в условиях введения ФГОС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тов Е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географ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ременные подходы в преподавании естественных дисциплин (в условиях введения ФГОС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лбова Г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ис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фессиональная компетентность учителя истории и обществознания (в условиях введения ФГОС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дина В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ия и методика преподавания математики (в условиях введения ФГОС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яденкова Е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ия и методика преподавания математики (в условиях введения ФГОС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окова Н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ия и методика преподавания русского языка и литературы (в условиях введения ФГОС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рчева Т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ия и методика преподавания русского языка и литературы (в условиях введения ФГОС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зянина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ия и методика преподавания русского языка и литературы (в условиях введения ФГОС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сегодняшний день курсовая переподготовка учителей в целом идет строго по графику. Требуется курсовая подготовка учителю технологии О.И.Щетинкиной, учителю ИЗО Г.Ю.Минее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ак всегда рассматривался вопрос о преемственности начальной школы и среднего звена, вопрос адаптации 1 и 5 класса к школе. Адаптация первоклассников проходила как всегда, по Положению, уроки в первой четверти были по 35 минут. Первоклассники этого года, за исключением ученицы филиала, показали недостаточную подготовку к школе. По итогам учебного года оказалось, что дети по решению ПМПК вынуждены дублировать 1 класс. Адаптация пятиклассников прошла в целом успешно. По итогам 1 четверти не подтвердил статус отличника ученик х., со второй четверти и до конца учебного года он уже был отличником.</w:t>
      </w:r>
    </w:p>
    <w:p>
      <w:pPr>
        <w:pStyle w:val="Normal"/>
        <w:jc w:val="both"/>
        <w:rPr/>
      </w:pPr>
      <w:r>
        <w:rPr/>
        <w:tab/>
        <w:t>Традиционно школа приняла участие во всероссийских олимпиадах школьного и муниципального уровней. Олимпиады школьного уровня прошли успешно, есть призеры , Участники районного уровня олимпиад были представлены по всем предметам. По результатам олимпиад мы имеем призовые места по предметам: русский язык (учителя Широкова Н.А., Казянина Е.А.), физ.культура ( В.М.Фефлов), математика в начальной школе (учитель Королева Н.П.), английский язык в начальной школе (учитель Ямолдина З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Контроль и руководство учебно- воспитательным процессом осуществлялся регулярно в течение учебного года. Постоянно стоял вопрос  работы со слабоуспевающими и группой резерва. В конце каждой четверти с коллективом педагогов традиционно проводились совещания при завуче по вопросам предварительных итогов четвертей и полугодий, на которых принимались решения по поводу слабоуспевающих учащихся, по вопросу работы с группой резерва. Результатом работы стала 100-процентная успеваемость и достаточно высокое качество обученности, большее, чем в прошлом учебном году. Проверка классных журналов в течение года показала, что учителя в целом справляются с работой по заполнению документации строгой отчетности. Имеют место быть недоработки в виде незаполнения журналов за два-три- четыре дня, а так же невыставления оценок за некоторые виды работ. Все  недочеты устранялись педагогами в рабочем порядк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Так же в течение года подвергались проверке тетради для контрольных и других видов работ, поурочные планы, календарно- тематические планирования учителей, прохождение государственных программ, в том числе в ее практической части, дневники учащихся, внеурочная деятельность по всем предметам. Все недочеты исправлялись в рабочем порядке, в целом названные документы в наличии имеются и содержатся в порядке, о чем можно прочитать в соответствующих справках. Имеются отставания при проверке государсвенных программ (морозы, карантин), но всеми учителями были приняты меры по наиболее полному прохождению государственных программ. Практическая часть гос. программ пройдена в полном объеме. В некоторых случаях было сокращено количество контрольных работ по причине  морозов и большого отставания. </w:t>
      </w:r>
    </w:p>
    <w:p>
      <w:pPr>
        <w:pStyle w:val="Normal"/>
        <w:ind w:firstLine="708"/>
        <w:jc w:val="both"/>
        <w:rPr/>
      </w:pPr>
      <w:r>
        <w:rPr/>
        <w:t xml:space="preserve">Особо в этом учебном году был выделен вопрос внутришкольного контроля по введению ФГОС НОО. В начале и конце учебного года была проверена работа учителей начальной школы по вопросу проведения различных диагностик . Все запланированные мероприятия учителя выполнили, динамика в классах положительная по всем проверяемым темам. Учителями представлены отчеты по внеурочной деятельности учащихся, работа по проектной деятельности. В конце учебного года учителя начальной школы провели комплексные работы, которые показали, что в целом дети справляются  с ними. </w:t>
      </w:r>
    </w:p>
    <w:p>
      <w:pPr>
        <w:pStyle w:val="Normal"/>
        <w:jc w:val="both"/>
        <w:rPr/>
      </w:pPr>
      <w:r>
        <w:rPr/>
        <w:tab/>
        <w:t>Вывод: признать работу учителей по заполнению документов строгой отчетности удовлетворительной, признать в целом пройденными государственные программы, признать успешной проведенную работу школы по введению ФГОС НОО.</w:t>
      </w:r>
    </w:p>
    <w:p>
      <w:pPr>
        <w:pStyle w:val="Normal"/>
        <w:jc w:val="both"/>
        <w:rPr/>
      </w:pPr>
      <w:r>
        <w:rPr/>
        <w:tab/>
        <w:t>По линии администрации прошел ряд контрольных срезов с целью подготовки учеников к итоговой аттестации. Так же наши ученики 9 и 11 классов приняли участие в пробных экзаменационных работах по математике , организованных районным управлением образования и школой. В соответствующих справках имеется подробный анализ каждого учителя по своим предметам. Результаты ученики получили разные, не всегда хорошие, поэтому учителями были подкорректированы собственные планы работы по подготовке учеников к итоговой аттестации. В результате итоговая аттестация, за исключением единичных случаев, прошла гораздо лучше, чем выпускники показали результаты на пробных работах. Невысокий уровень показали выпускники по обязательным предметам- русскому языку и математике. Русский язык сдали так же , как и на всех пробных экзаменах. Математику- гораздо лучше,  чем на пробном в районе,  но это не высокий показатель. Девятые классы сдали обязательные экзамены , подтвердив в целом свои годовые отметки.</w:t>
      </w:r>
    </w:p>
    <w:p>
      <w:pPr>
        <w:pStyle w:val="Normal"/>
        <w:jc w:val="both"/>
        <w:rPr/>
      </w:pPr>
      <w:r>
        <w:rPr/>
        <w:tab/>
        <w:t>Промежуточная аттестация прошла, как всегда по особому графику, в целом успешно, большинство учащихся подтвердили свои годовые отметки. Подробно об этом можно посмотреть в справке от 30 ма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ом итоговая аттестация прошла  успешно, все выпускники получили аттестаты о неполном среднем и среднем образовании. Ниже представлен подробный анализ итоговой аттестации по предметам в сравнении с результатами района, области, Российской Федерации, а так же с порогом по предмету. Так же в таблице представлены текущие отметки учащихся.</w:t>
      </w:r>
    </w:p>
    <w:p>
      <w:pPr>
        <w:pStyle w:val="Normal"/>
        <w:ind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ГЭ</w:t>
      </w:r>
    </w:p>
    <w:p>
      <w:pPr>
        <w:pStyle w:val="Normal"/>
        <w:ind w:firstLine="851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ind w:firstLine="851"/>
        <w:jc w:val="center"/>
        <w:rPr/>
      </w:pPr>
      <w:r>
        <w:rPr/>
        <w:t>Русский язык, учитель Е.А.Казянина</w:t>
      </w:r>
    </w:p>
    <w:tbl>
      <w:tblPr>
        <w:tblW w:w="910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34"/>
        <w:gridCol w:w="614"/>
        <w:gridCol w:w="709"/>
        <w:gridCol w:w="567"/>
        <w:gridCol w:w="852"/>
        <w:gridCol w:w="993"/>
        <w:gridCol w:w="851"/>
        <w:gridCol w:w="994"/>
        <w:gridCol w:w="1135"/>
      </w:tblGrid>
      <w:tr>
        <w:trPr>
          <w:trHeight w:val="309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both"/>
              <w:rPr>
                <w:lang w:eastAsia="en-US"/>
              </w:rPr>
            </w:pPr>
            <w:r>
              <w:rPr/>
              <w:t>Годовая оценка  в 9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both"/>
              <w:rPr>
                <w:lang w:eastAsia="en-US"/>
              </w:rPr>
            </w:pPr>
            <w:r>
              <w:rPr/>
              <w:t>Годовая оценка в 10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both"/>
              <w:rPr>
                <w:lang w:eastAsia="en-US"/>
              </w:rPr>
            </w:pPr>
            <w:r>
              <w:rPr/>
              <w:t>Годовая оценка в 11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both"/>
              <w:rPr>
                <w:lang w:eastAsia="en-US"/>
              </w:rPr>
            </w:pPr>
            <w:r>
              <w:rPr/>
              <w:t>Экзаменационная оценка в 9 кл.(в новой фор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Балл ЕГЭ пробный, 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Балл ЕГЭ пробный, ма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Балл ЕГЭ пробный, апр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both"/>
              <w:rPr>
                <w:lang w:eastAsia="en-US"/>
              </w:rPr>
            </w:pPr>
            <w:r>
              <w:rPr/>
              <w:t>Балл ЕГЭ по предме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6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7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7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63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2" w:hanging="14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9060" cy="2400300"/>
            <wp:effectExtent l="0" t="0" r="0" b="0"/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: порог в 24 балла прошли все. Результат ЕГЭ по предмету стабилен в сравнении с пробными работами, которые проводились за год. Из диаграмм видно, что школа стабильно сдает предмет. Но учитывая, что качество  обученности  этого выпуска по всем предметам( в том числе и по русскому языку) 100%, то результат можно считать не сильным , хуже прошлогоднего. В прошлом году ( учитель Т.А.Харчева) качество обученности класса было 37,5% в целом, по русскому языку 87,5%. То есть в слабом классе учитель Т.А.Харчева отлично работала на хороший результат ЕГЭ. В этом году ситуация такова: в сильном классе скромный результат.</w:t>
      </w:r>
    </w:p>
    <w:p>
      <w:pPr>
        <w:pStyle w:val="Normal"/>
        <w:jc w:val="both"/>
        <w:rPr/>
      </w:pPr>
      <w:r>
        <w:rPr/>
        <w:t>Анализ проверки журналов в части подготовки к ЕГЭ по русскому языку показал, что учитель за два последних учебных года вела подготовку к ЕГЭ, этому посвящены отдельные уроки, этому же посвящены уроки, где конкретно не сказано, что велась подготовка к ЕГЭ, но темы уроков соответствуют материалу, необходимому для сдачи ЕГЭ. Например,  тема «Не с причастиями», и др. В учебном плане предмету уделено в 10 и 11 классах было по 3 часа в неделю, то есть на профильном уровне. Этот класс имел на протяжении двух последних лет три часа в неделю по предмету.</w:t>
      </w:r>
    </w:p>
    <w:p>
      <w:pPr>
        <w:pStyle w:val="Normal"/>
        <w:jc w:val="center"/>
        <w:rPr/>
      </w:pPr>
      <w:r>
        <w:rPr/>
        <w:t>Математика, учитель В.Е.Кондина</w:t>
      </w:r>
    </w:p>
    <w:tbl>
      <w:tblPr>
        <w:tblW w:w="1005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71"/>
        <w:gridCol w:w="852"/>
        <w:gridCol w:w="709"/>
        <w:gridCol w:w="709"/>
        <w:gridCol w:w="850"/>
        <w:gridCol w:w="849"/>
        <w:gridCol w:w="882"/>
        <w:gridCol w:w="784"/>
        <w:gridCol w:w="851"/>
        <w:gridCol w:w="850"/>
        <w:gridCol w:w="993"/>
      </w:tblGrid>
      <w:tr>
        <w:trPr>
          <w:trHeight w:val="326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Годовая оценка по алгебре\геометрии в 9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Годовая оценка по алгебре\геометрии в 10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Годовая оценка по алгебре\геометрии в 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Экзаменационнаяоценка в 9 кл.(в новой форм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ервичный балл ЕГЭ пробный, 13 ма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ервичный балл ЕГЭ пробный районны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ервичный балл ЕГЭ пробный, 9 апр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ервичный балл ЕГЭ пробный, 23 апр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ервичный балл ЕГЭ пробный, 20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Балл ЕГЭ по предмету(первичный  балл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\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\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\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28(5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\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\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\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  <w:r>
              <w:rPr>
                <w:sz w:val="16"/>
                <w:szCs w:val="16"/>
              </w:rPr>
              <w:t>(порог не пройден</w:t>
            </w:r>
            <w:r>
              <w:rPr/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6(7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\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\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\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(</w:t>
            </w:r>
            <w:r>
              <w:rPr>
                <w:sz w:val="16"/>
                <w:szCs w:val="16"/>
              </w:rPr>
              <w:t>порог не пройден</w:t>
            </w:r>
            <w:r>
              <w:rPr/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4(9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\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\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\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2(11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\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\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\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60(13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\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\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\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0(8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\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\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\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4(9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\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\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\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6(7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\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\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\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24(4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\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\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\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8(10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едний балл ЕГ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1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91250" cy="24003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ывод : порог в 20 баллов прошли все. Из таблицы видно, что класс по математике сильный, со 100% качеством обученности. По сравнению с районным пробным экзаменом 90% учеников улучшили свой результат. В целом средний балл ЕГЭ по предмету скромный для сильного класса- 41,2. На пробном экзамене в районе две ученицы не прошли порог, на ЕГЭ результат был улучшен.Значительно хуже всех пробных работ сдал ЕГЭ Шентеров Ю. В сравнении с прошлым учебным годом ситуация аналогичная- при слабом классе выпуска 2013 года качество обученности по математике (учитель Е.В.Пяденкова) было 87,5%, а результат ЕГЭ на 1,8 балла выше результата сильного класса. Кроме этого, за последние четыре года впервые нет баллов в части С.Анализ классных журналов за 10 и 11 класс этого выпуска показал, что учитель в 11 классе уделила внимание подготовке к ЕГЭ по математике 1 час по алгебре и 10 часов по геометрии. В  10 классе подготовка не прослеживается по журналу. Конечно, изучаемый в старшей школе материал во многом способствует подготовке к ЕГЭ, но по журналам этого не видно. Можно сделать вывод, что недостаточно времени на уроках уделилось именно подготовке к выполнению заданий  ЕГЭ, хотя учитель имела индивидуальные планы ликвидации пробелов с учащимися класса. Класс имел возможность 6 часов в неделю на протяжении двух последних лет заниматься математикой.</w:t>
      </w:r>
    </w:p>
    <w:p>
      <w:pPr>
        <w:pStyle w:val="Normal"/>
        <w:jc w:val="center"/>
        <w:rPr/>
      </w:pPr>
      <w:r>
        <w:rPr/>
        <w:t>История, учитель Г.М.Столбова</w:t>
      </w:r>
    </w:p>
    <w:tbl>
      <w:tblPr>
        <w:tblW w:w="966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32"/>
        <w:gridCol w:w="1047"/>
        <w:gridCol w:w="1047"/>
        <w:gridCol w:w="1494"/>
        <w:gridCol w:w="1700"/>
        <w:gridCol w:w="198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довая оценк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в 9 к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Годовая оценка в 10 к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Годовая оценка в 11 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Балл ЕГЭ пробный,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Балл ЕГЭ по предме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9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Средний бал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76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Вывод: порог 32 балла. Отлично сдан предмет. На предмет были даны часы вариативной части учебного плана , дети занимались по индивидуальным учебным планам, предмет  изучался в форме групповых занятий и имел целью подготовку к ЕГЭ 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ознание, учитель Г.М.Стол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32"/>
        <w:gridCol w:w="1047"/>
        <w:gridCol w:w="1047"/>
        <w:gridCol w:w="1494"/>
        <w:gridCol w:w="1700"/>
        <w:gridCol w:w="198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довая оценк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в 9 к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Годовая оценка в 10 к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Годовая оценка в 11 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Балл ЕГЭ пробный,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Балл ЕГЭ по предме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6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8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4 (</w:t>
            </w:r>
            <w:r>
              <w:rPr>
                <w:sz w:val="16"/>
                <w:szCs w:val="16"/>
              </w:rPr>
              <w:t>порог не пройд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Средний бал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6,33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Вывод: порог в 36 баллов прошли все. Есть отличный результат 84 балла. Остальные ученики подтвердили свои отметки. На предмет так же  были даны часы вариативной части учебного плана , дети занимались по индивидуальным учебным планам, предмет  изучался в форме групповых занятий и имел целью подготовку к ЕГЭ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ка, учитель М.М.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33"/>
        <w:gridCol w:w="1048"/>
        <w:gridCol w:w="1048"/>
        <w:gridCol w:w="2273"/>
        <w:gridCol w:w="252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довая оценк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в 9 к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Годовая оценка в 10 к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Годовая оценка в 11 кл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Балл ЕГЭ по предме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Средний бал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6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4440" cy="2284730"/>
            <wp:effectExtent l="0" t="0" r="0" b="0"/>
            <wp:docPr id="10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Вывод: порог  36 баллов. Перешагнули двое из трех учеников. Учитель – не специалист, стаж работы- 1 год по состоянию на конец уч. года. На предмет были даны часы вариативной части учебного плана , дети занимались по индивидуальным учебным планам, предмет  изучался в форме групповых занятий и имел целью подготовку к ЕГЭ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Химия, учитель Н.А.Кло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33"/>
        <w:gridCol w:w="1048"/>
        <w:gridCol w:w="1048"/>
        <w:gridCol w:w="1353"/>
        <w:gridCol w:w="1843"/>
        <w:gridCol w:w="184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довая оценк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в 9 к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Годовая оценка в 10 к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Годовая оценка в 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Пробный ЕГЭ,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Балл ЕГЭ по предмету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6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Средний бал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0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Вывод: порог в 36 баллов пройден всеми. Ученики, выбравшие этот предмет в качестве предмета по выбору, занимались по индивидуальным учебным планам, имели профильную спецификацию химико-биологическую в естественно- математическом профи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я, учитель Н.А.Кло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34"/>
        <w:gridCol w:w="1048"/>
        <w:gridCol w:w="1048"/>
        <w:gridCol w:w="1496"/>
        <w:gridCol w:w="1844"/>
        <w:gridCol w:w="252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довая оценк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в 9 к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Годовая оценка в 10 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Годовая оценка в 11 к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Пробный ЕГЭ, ма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Балл ЕГЭ по предме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6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6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6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Средний бал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9</w:t>
            </w:r>
          </w:p>
        </w:tc>
      </w:tr>
    </w:tbl>
    <w:p>
      <w:pPr>
        <w:pStyle w:val="Normal"/>
        <w:jc w:val="both"/>
        <w:rPr/>
      </w:pPr>
      <w:r>
        <w:rPr/>
        <w:t>Вывод: порог 36, значительно пройден. Средний балл 59, ученики подтверждают отметки. Ученики, выбравшие этот предмет в качестве предмета по выбору, занимались по индивидуальным учебным планам, имели профильную спецификацию химико-биологическую в естественно- математическом профиле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ГЭ,9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,учитель Т.А.Харч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6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26"/>
        <w:gridCol w:w="1559"/>
        <w:gridCol w:w="1276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Ф.И.уче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Оценка за год  в 9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за пробный экзамен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Оценка за экзамен в новой фор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Ученик 8 вида, индивидуальн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72200" cy="23920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, учитель Широкова Н.А.(филиа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34"/>
        <w:gridCol w:w="1423"/>
        <w:gridCol w:w="1558"/>
        <w:gridCol w:w="104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Ф.И.учен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Оценка за год  в 9 класс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за пробный экзамен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Оценка за экзамен в новой форм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Вывод: средний балл 3,6 в Красноватрасской школе, 3,3 – в филиале. Общий средний балл 3,54. Все успевают. В целом  ученики подтвердили свои отм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, учитель В.Е.Кон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92"/>
        <w:gridCol w:w="1276"/>
        <w:gridCol w:w="992"/>
        <w:gridCol w:w="993"/>
        <w:gridCol w:w="992"/>
        <w:gridCol w:w="1134"/>
        <w:gridCol w:w="993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Ф.И.уче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 xml:space="preserve">Оценка за год  в 9 классе по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за пробный экзамен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Оценка за экзамен в новой форме п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Отметка за экзамен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алгеб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геометр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алгеб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геометр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1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Ученик 8 вида, индивидуаль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Математика, учитель И.А.Кляпова(филиал</w:t>
      </w:r>
      <w:bookmarkStart w:id="0" w:name="_GoBack"/>
      <w:bookmarkEnd w:id="0"/>
      <w:r>
        <w:rPr/>
        <w:t>)</w:t>
      </w:r>
    </w:p>
    <w:tbl>
      <w:tblPr>
        <w:tblW w:w="909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92"/>
        <w:gridCol w:w="851"/>
        <w:gridCol w:w="568"/>
        <w:gridCol w:w="1133"/>
        <w:gridCol w:w="1134"/>
        <w:gridCol w:w="1277"/>
        <w:gridCol w:w="1417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Ф.И.ученик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 xml:space="preserve">Оценка за год  в 9 классе по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за пробный экзамен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Оценка за экзамен в новой форме п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Отметка за экзамен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алгеб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геометри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алгебр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геометр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Вывод: ср.балл по Красноватрасской школе 3,6, по филиалу3.Средний балл по школе 3,46. Неудовлетворительных отметок нет. В целом все ученики подтвердили годовую отмет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замены по выбору в этом учебном году выпускниками не сдав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Подитожим, какие меры были приняты для повышения качества подготовки  и качества знаний выпускников 9, 11 классов  в 2014 году?  Как это отразилось на результатах выпускников в этом году? </w:t>
      </w:r>
    </w:p>
    <w:p>
      <w:pPr>
        <w:pStyle w:val="Normal"/>
        <w:ind w:firstLine="708"/>
        <w:jc w:val="both"/>
        <w:rPr/>
      </w:pPr>
      <w:r>
        <w:rPr/>
        <w:t>В 2013-2014 учебном году оба девятых класса были очень слабые. Поэтому подготовка к итоговой аттестации началась с начала учебного года. Были проведены ряд собраний с родителями и учениками по вопросам подготовки к ОГЭ, ознакомлению  с нормативной базой. Все собрания протоколировались, имеются росписи присутствующих об ознакомлении. Таким образом информированность участников итоговой аттестации была полной, все документы, рекомендации выставлены на школьном сайте в разделе ОГЭ.</w:t>
      </w:r>
    </w:p>
    <w:p>
      <w:pPr>
        <w:pStyle w:val="Normal"/>
        <w:ind w:firstLine="708"/>
        <w:jc w:val="both"/>
        <w:rPr/>
      </w:pPr>
      <w:r>
        <w:rPr/>
        <w:t xml:space="preserve">Учителя обязательных предметов с начала учебного года имели и приводили в исполнение планы работы по подготовке к ОГЭ учеников 9-х классов. В учебном плане традиционно по одному часу в неделю были отведены в 9 классах на подготовку к ОГЭ по русскому языку и математике. Учителя имеют опыт работы , высокую квалификацию. Молодому специалисту , учителю математики И.А.Кляповой , была оказана методическая помощь в подготовке учащихся к экзамену в форме беседы, позднее был посещен урок, на котором учитель показала, что она реализовала из предложенного. Результат положительный. </w:t>
      </w:r>
    </w:p>
    <w:p>
      <w:pPr>
        <w:pStyle w:val="Normal"/>
        <w:ind w:firstLine="708"/>
        <w:jc w:val="both"/>
        <w:rPr/>
      </w:pPr>
      <w:r>
        <w:rPr/>
        <w:t xml:space="preserve">В течение учебного года были проведены ряд пробных работ по обеим предметам, динамика результатов пробных работ не высокая, но положительная. </w:t>
      </w:r>
    </w:p>
    <w:p>
      <w:pPr>
        <w:pStyle w:val="Normal"/>
        <w:jc w:val="both"/>
        <w:rPr/>
      </w:pPr>
      <w:r>
        <w:rPr/>
        <w:t>Таким образом, можно сказать, что учителя девятых классов, зная, каких слабых детей нужно подготовить к ОГЭ, проявили твердость, настойчивость , профессионализм при подготовке к экзаменам и добились достой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1 класс выпуска 2014 года занимался по индивидуальным учебным планам, где они выбрали для себя профиль, соответствующий их профессиональному самоопределению. Так как работа в этом направлении началась вестись администрацией школы с 9 класса, то на протяжении двух старших классов ученики благополучно осваивали те предметы, которые им нужны, а поэтому у них не возникло проблемы выбора при составлении списка предметов по выбору в форме ЕГЭ на итоговой аттестации. Все выбранные учениками предметы были подкреплены или профильной специализацией учебного плана или групповыми занятиями с целью подготовки к ЕГЭ по этим предметам. Все учителя выбранных и обязательных предметов имеют высокую квалификацию, опыт работы. Исключение составляет молодой специалист М.М.Галкин, учитель информатики. Обстоятельства сложились так, что ему пришлось готовить троих выпускников к ЕГЭ по физике. Для начала результат неплохой- двое из трех прошли порог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се учителя имели планы подготовки к ЕГЭ, в классах были оформлены уголки экзаменов, где в том числе представлены оформления части С по всем предметам. </w:t>
      </w:r>
    </w:p>
    <w:p>
      <w:pPr>
        <w:pStyle w:val="Normal"/>
        <w:jc w:val="both"/>
        <w:rPr/>
      </w:pPr>
      <w:r>
        <w:rPr/>
        <w:t>Выпуск одиннадцатиклассников в 2014 году сильный. В аттестатах нет ни одной тройки. Поэтому многие учителя были спокойны за детей и не уделили должного внимания подготовке базовых частей А и В в ЕГЭ. За счет этого результаты этого класса оказались скромными. Но есть отличный результат по истории – 91 балл, и обществознанию-84 балла. Их показала медалистка Нохрина Надежда. На уровне 60-70 баллов написала ЕГЭ другая медалистка Нохрина Юлия. Третья медалистка Щетинкина Наталья показала результаты на десяток баллов ниже. В целом можно сказать, что от этого класса результаты ожидались лучше, учителя где-то были спокойны за детей, поэтому не придали серьезного значения отработке базовых навыков по предметам. Анализ проверки классных журналов на предмет подготовки к ЕГЭ показал, что все учителя вопросам подготовки к ЕГЭ уделяли внимание. Значит, недостаточное, хотя по решению пед.совета от 26.06.2013г. № 9 они должны были всю 4 четверть отвести на подготовку к ЕГЭ, делать записи в журналах в темах тех уроков, где велась подготовка к ЕГЭ. Теперь трудно отследить сколько именно времени учитель использовал на подготовку к ЕГЭ, например, конкретно к части В. Поэтому по итогам этого года решение пед. совета по итоговой аттестации будет закреплено отдельным прик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щие вывод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ученики получили аттестат о среднем и неполном среднем образов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вять классов благополучно окончил и получил соответствующее свидетельство ученик , обучавшийся последние шесть лет на домашнем обучении М.Карп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ола имеет три золотых медалиста по итогам аттестации 2014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ы итоговой аттестации показали, что в этом учебном году по обязательным предметам 11 класс мог показать более высокие баллы по обязательным предметам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личный результат показала золотая медалистка Нохрина Надежда: результат ЕГЭ по истории- 91 балл, по обществознанию- 84 бал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ускница 9 класса Нохрина К. показала лучший результат в районе на ОГЭ по математи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хранить в календарно- тематическом планировании часы подготовки к ЕГЭ и ГИА по всем предметам, в журналах делать соответствующие записи, записи делать конкрет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лям, преподающим в выпускных классах, стараться планировать использовать часы  последней четверти на подготовку к экзаме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по возможности обучение по ИУП по возможности  с целью наиболее глубокой подготовки к ЕГЭ по предмет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хранить работу учителей в выпускных классах по особым планам работы по подготовке к ЕГЭ и ГИ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хранить часы подготовки к итоговой аттестации в 9 классе по русскому языку и матема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ттестация учителей прошла в 2012-2013 уч. году успешно со следующими результатами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419"/>
        <w:gridCol w:w="3709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.И.О.учител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явленная категор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.Е.Конди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ая по должности учител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ая по должности учител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А.Казяни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ая по должности учител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ая по должности учител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Ширди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ая по должности учител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ая по должности учител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Н.Скали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ая по должности учител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ая по должности учител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В.Ямолди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ая по должности учител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ая по должности учител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.А.Кляпова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ая по должности учител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ая по должности учитель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се заявленные категории учителя защитили успешно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3395" cy="24853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ывод: аттестация педагогов прошла успешно. Сегодня, учитывая педагогов филиала, в школе 6 педагогов с высшей квалификационной категорией, что соответствует 26%; 16 педагогов с первой квалификационной категорией, что соответствует 70%. Молодой специалист М.М.Галкин не имеет  категории. Это 4% от общего числа педагогов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школы по ИУП</w:t>
      </w:r>
    </w:p>
    <w:p>
      <w:pPr>
        <w:pStyle w:val="Normal"/>
        <w:ind w:left="360" w:hanging="0"/>
        <w:jc w:val="both"/>
        <w:rPr/>
      </w:pPr>
      <w:r>
        <w:rPr/>
        <w:tab/>
        <w:t>В этом учебном году школа четвертый раз выпускает учеников, которые обучались  по индивидуальным учебным планам. Учениками были выбраны и на протяжении двух учебных лет изучались следующие предметы: русский язык и математика на профильном уровне, а предметы история, обществознание, физика в качестве предметов по выбору в форме групповых занятий. Предметы биология и химия изучались группой учащихся на профильном уровне в  рамках естественно-математического профиля химико-биологической специализации. Наиболее успешно показали себя выпускники, которые изучали по выбору историю и обществознание. Учитель Г.М.Столбова неоднократно проходила курсовую подготовку по вопросам подготовки к ЕГЭ, имеет опыт подготовки к ЕГЭ по этим предметам. Хорошо сдали предмет биологию, чуть  хуже химию, имея в виду учащихся , выбравших химико- биологическую специализацию. Учитель Н.А.Клочкова не имеет опыта подготовки к ЕГЭ. Для начала результат можно считать неплохим.</w:t>
      </w:r>
    </w:p>
    <w:p>
      <w:pPr>
        <w:pStyle w:val="Normal"/>
        <w:ind w:left="360" w:hanging="0"/>
        <w:jc w:val="both"/>
        <w:rPr/>
      </w:pPr>
      <w:r>
        <w:rPr/>
        <w:t>Вывод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кола  обеспечена кадрами и УМК для ведения предметов профильного уровня , групповых занятий для подготовки к ЕГЭ, за исключением физик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ровень качества образования учащихся и результаты ЕГЭ по профильным предметам показывают целесообразность введения профильного обучения на старшей ступе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риативность выбора учениками профилей и групповых занятий позволяет решить наиболее точно проблему профессионального самоопределения уче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введением профильного обучения через ИУП решается проблема нагрузки учителей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ерез возможность изменения профилей на старшей ступени обучения в течение полугодий 10 класса и в августе перед началом обучения в 11 классе решается проблема самовыражения личности, ее профессионального самоопределения в соответствии с созданием в школе гуманистической среды воспитания, подтверждает идею школы – школа успеха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еализации учебного плана 2013-2014 уч.года.</w:t>
      </w:r>
    </w:p>
    <w:p>
      <w:pPr>
        <w:pStyle w:val="Normal"/>
        <w:spacing w:before="280" w:after="0"/>
        <w:jc w:val="both"/>
        <w:rPr/>
      </w:pPr>
      <w:r>
        <w:rPr/>
        <w:t>В прошлом учебном году в начальной школе обучалось 34 человека, в том числе 9 учащихся филиала. Из 34 учеников было 5 первоклассников. Школа полностью реализовала выполнение учебного плана начальной школы в прошлом учебном году. Предмет ОРКСЭ был введен в 4 классе и успешно реализован  (безотметочно), физическая культура сохранилась в учебном плане в количестве трех часов в неделю.</w:t>
      </w:r>
    </w:p>
    <w:p>
      <w:pPr>
        <w:pStyle w:val="Normal"/>
        <w:jc w:val="both"/>
        <w:rPr/>
      </w:pPr>
      <w:r>
        <w:rPr/>
        <w:t>Учебный план начальной школы содержал обязательную часть и часть, формируемую участниками образовательного процесса. Во 2-4 классах традиционно ведется предмет «Нижегородская сторона», он начинает линию краеведения, которая продолжена в среднем звене предметами историческое,  биологическое и географическое краеведения. Во 2 и 3 классах были введены групповые занятия, которые учителя использовали для индивидуальной работы с учащимися.</w:t>
      </w:r>
    </w:p>
    <w:p>
      <w:pPr>
        <w:pStyle w:val="Normal"/>
        <w:jc w:val="both"/>
        <w:rPr/>
      </w:pPr>
      <w:r>
        <w:rPr/>
        <w:t>Внеурочная деятельность в 1-3 классах, реализующих ФГОС, представлена следующими видами деятельности:</w:t>
      </w:r>
    </w:p>
    <w:p>
      <w:pPr>
        <w:pStyle w:val="Normal"/>
        <w:jc w:val="both"/>
        <w:rPr/>
      </w:pPr>
      <w:r>
        <w:rPr/>
        <w:t>1 класс Красноватрасской школы, учитель Е.В.Ширдина</w:t>
      </w:r>
    </w:p>
    <w:p>
      <w:pPr>
        <w:pStyle w:val="Normal"/>
        <w:jc w:val="both"/>
        <w:rPr/>
      </w:pPr>
      <w:r>
        <w:rPr/>
        <w:t xml:space="preserve">Все четверо учеников занимались проектной деятельностью. </w:t>
      </w:r>
    </w:p>
    <w:p>
      <w:pPr>
        <w:pStyle w:val="Normal"/>
        <w:jc w:val="both"/>
        <w:rPr/>
      </w:pPr>
      <w:r>
        <w:rPr/>
        <w:t>2 класс Красноватрасской школы, учитель Н.П.Королева</w:t>
      </w:r>
    </w:p>
    <w:p>
      <w:pPr>
        <w:pStyle w:val="Normal"/>
        <w:jc w:val="both"/>
        <w:rPr/>
      </w:pPr>
      <w:r>
        <w:rPr/>
        <w:t>Из 9 учащихся все занимались проектной деятельностью , результатом работы которой была защита проекта на 3 школьной научно- практической конференции,так же двое посещали бассейн в Воротынском ФОКе, один ученик посещал кружок по вязанию.</w:t>
      </w:r>
    </w:p>
    <w:p>
      <w:pPr>
        <w:pStyle w:val="Normal"/>
        <w:jc w:val="both"/>
        <w:rPr/>
      </w:pPr>
      <w:r>
        <w:rPr/>
        <w:t>3 класс Красноватрасской школы, учитель Е.В.Ширдина</w:t>
      </w:r>
    </w:p>
    <w:p>
      <w:pPr>
        <w:pStyle w:val="Normal"/>
        <w:jc w:val="both"/>
        <w:rPr/>
      </w:pPr>
      <w:r>
        <w:rPr/>
        <w:t>Из 5 учащихся все занимались проектной деятельностью, результатом работы которой была защита проекта на 3 школьной научно- практической конференции,4 ученика посещали бассейн в Воротынском ФОКе, трое учеников посещали кружок «Соленое тесто».</w:t>
      </w:r>
    </w:p>
    <w:p>
      <w:pPr>
        <w:pStyle w:val="Normal"/>
        <w:jc w:val="both"/>
        <w:rPr/>
      </w:pPr>
      <w:r>
        <w:rPr/>
        <w:t>4 класс Красноватрасской школы, учитель Н.П.Королева</w:t>
      </w:r>
    </w:p>
    <w:p>
      <w:pPr>
        <w:pStyle w:val="Normal"/>
        <w:jc w:val="both"/>
        <w:rPr/>
      </w:pPr>
      <w:r>
        <w:rPr/>
        <w:t>Из 7 учеников четверо посещали бассейн в Воротынском ФОКе, трое посещали кружок «Вязание», трое кружок «Соленое тесто».</w:t>
      </w:r>
    </w:p>
    <w:p>
      <w:pPr>
        <w:pStyle w:val="Normal"/>
        <w:jc w:val="both"/>
        <w:rPr/>
      </w:pPr>
      <w:r>
        <w:rPr/>
        <w:t>1 класс филиала, учитель Горячкина В.Н.</w:t>
      </w:r>
    </w:p>
    <w:p>
      <w:pPr>
        <w:pStyle w:val="Normal"/>
        <w:jc w:val="both"/>
        <w:rPr/>
      </w:pPr>
      <w:r>
        <w:rPr/>
        <w:t>В классе одна ученица, она занималась плектной деятельностью, посещала бассейн в Воротынском ФОКе, посещала драм.кружок и кружок «Рябинушка»</w:t>
      </w:r>
    </w:p>
    <w:p>
      <w:pPr>
        <w:pStyle w:val="Normal"/>
        <w:jc w:val="both"/>
        <w:rPr/>
      </w:pPr>
      <w:r>
        <w:rPr/>
        <w:t>2 класс филиала, учитель Горячкина В.Н.</w:t>
      </w:r>
    </w:p>
    <w:p>
      <w:pPr>
        <w:pStyle w:val="Normal"/>
        <w:jc w:val="both"/>
        <w:rPr/>
      </w:pPr>
      <w:r>
        <w:rPr/>
        <w:t>Одна ученица занималась проектной деятельнотью, посещала бассейн. Все трое учеников(в том числе вновь прибывшие в конце учебного года) посещали кружки : «Улыбка», «Рябинушка», изостудию «Акварелька».</w:t>
      </w:r>
    </w:p>
    <w:p>
      <w:pPr>
        <w:pStyle w:val="Normal"/>
        <w:jc w:val="both"/>
        <w:rPr/>
      </w:pPr>
      <w:r>
        <w:rPr/>
        <w:t>3 класс филиала, учитель Горячкина В.Н.</w:t>
      </w:r>
    </w:p>
    <w:p>
      <w:pPr>
        <w:pStyle w:val="Normal"/>
        <w:jc w:val="both"/>
        <w:rPr/>
      </w:pPr>
      <w:r>
        <w:rPr/>
        <w:t>Все пятеро учащихся занимались проектной деятельностью, четверо посещали бассейн, все посещали кружки «Улыбка», «Рябинушка», изостудию «Акварелька».</w:t>
      </w:r>
    </w:p>
    <w:p>
      <w:pPr>
        <w:pStyle w:val="Normal"/>
        <w:jc w:val="both"/>
        <w:rPr/>
      </w:pPr>
      <w:r>
        <w:rPr/>
        <w:t>Кроме этого, все ученики начальной школы принимали активное участие во всех общешкольных мероприятиях  КТД.</w:t>
      </w:r>
    </w:p>
    <w:p>
      <w:pPr>
        <w:pStyle w:val="Normal"/>
        <w:jc w:val="both"/>
        <w:rPr/>
      </w:pPr>
      <w:r>
        <w:rPr/>
        <w:t>Среднее звено школы представлено 65 учениками, из них 23 человека обучались в филиале. По результатам учебного года успешность составляет 100%, качество44,6 %, причем в Красноватрасской школе качество 54,7%, а в филиале 26,4% , что значительно ниже. В среднем звене Красноватрасской школы вариативная часть была представлена с 5 по 8 класс групповыми занятиями с целью ведения проектной деятельности учащихся, а так же для подготовки к участию в конкурсах различного уровня.</w:t>
      </w:r>
    </w:p>
    <w:p>
      <w:pPr>
        <w:pStyle w:val="Normal"/>
        <w:jc w:val="both"/>
        <w:rPr/>
      </w:pPr>
      <w:r>
        <w:rPr/>
        <w:t>В 5 классе 1 час групповых занятий по математике вела учитель Е.В.Пяденкова. Этот час был предназначен для ведения проектной деятельности. Результат: приз зрительских симпатий на 3 школьной научно- практической конференции, победитель и призер районной научно-практической конференции по математике.</w:t>
      </w:r>
    </w:p>
    <w:p>
      <w:pPr>
        <w:pStyle w:val="Normal"/>
        <w:jc w:val="both"/>
        <w:rPr/>
      </w:pPr>
      <w:r>
        <w:rPr/>
        <w:t>1 час групповых занятий по изобразительному искусству вела Скалина А.Н. Учащиеся принимали участие в различных конкурсах районного уровня, результаты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6 классе вариативная часть представлена предметами биологическое и географическое краеведение. Это продолжение линии краеведения в школе. </w:t>
      </w:r>
    </w:p>
    <w:p>
      <w:pPr>
        <w:pStyle w:val="Normal"/>
        <w:jc w:val="both"/>
        <w:rPr/>
      </w:pPr>
      <w:r>
        <w:rPr/>
        <w:t>В 7 классе 1 час групповых занятий был предоставлен для решения задач по физике, учитель А.А.Столбова.</w:t>
      </w:r>
    </w:p>
    <w:p>
      <w:pPr>
        <w:pStyle w:val="Normal"/>
        <w:jc w:val="both"/>
        <w:rPr/>
      </w:pPr>
      <w:r>
        <w:rPr/>
        <w:t>В 8 классе три часа групповых занятий распределены на технологию, ОБЖ, химию. По химии этот час предназначен для решения задач по химии, результат 80 % качество обученности в классе(в филиале учитель ставит качество обученности 100%, но замечено, что почти все контрольные работы по химии написаны чаще всего неудовлетворительно по причине отсутствия времени на подготовку к контрольным работам и повторение), по ОБЖ с целью подготовки к районной игре «Зарница», результат- 3 место . По технологии час предназначался на участие в конкурсах и выполнении проектов учащимися. Результаты работы не представлены.</w:t>
      </w:r>
    </w:p>
    <w:p>
      <w:pPr>
        <w:pStyle w:val="Normal"/>
        <w:jc w:val="both"/>
        <w:rPr/>
      </w:pPr>
      <w:r>
        <w:rPr/>
        <w:t>В 9 классе два часа групповых занятий традиционно предназначены для подготовки к итоговой аттестации по русскому языку и математике.</w:t>
      </w:r>
    </w:p>
    <w:p>
      <w:pPr>
        <w:pStyle w:val="Normal"/>
        <w:jc w:val="both"/>
        <w:rPr/>
      </w:pPr>
      <w:r>
        <w:rPr/>
        <w:t>Групповые часы в филиале предназначались с целью нагрузки учителей филиала. Все групповые занятия проведены.</w:t>
      </w:r>
    </w:p>
    <w:p>
      <w:pPr>
        <w:pStyle w:val="Normal"/>
        <w:jc w:val="both"/>
        <w:rPr/>
      </w:pPr>
      <w:r>
        <w:rPr/>
        <w:t>Старшее звено школы занимается по индивидуальным учебным планам , о результатах было сказано выше.</w:t>
      </w:r>
    </w:p>
    <w:p>
      <w:pPr>
        <w:pStyle w:val="Normal"/>
        <w:jc w:val="both"/>
        <w:rPr/>
      </w:pPr>
      <w:r>
        <w:rPr/>
        <w:t xml:space="preserve">Общие выводы: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чебный план выполнен в полном объеме, в том числе в его практической части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в Красноватрасской школе была предназначена для участия в конкурсах и развития проектной деятельности, что в целом выполнено , имеются положительные результаты, увеличилось число участников различных конкурсов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лиале школы вариативная часть предназначалась для нагрузки учителей, поэтому и результатов участия в конкурсах не имеется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твести в 8 классе филиала 1 час вариативной части учебного плана  для уроков химии с целью решения задач по химии (групповое занятие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Выводы из анализа учебно- воспитательной работы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хват всеобучем- 100%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бильная успеваемость- 100%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чительно повысилось качество обученности  по сравнению с прошлым учебным годом ( на 4,2 %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личилось количество участников и призеров олимпиад различного уровн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дагогический состав школы имеет высокую квалификацию и постоянно повышает свое мастерство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пешно прошла итоговая аттестация, все выпускники получили аттестаты о неполном среднем и среднем образова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кола получила положительные  результаты работы по ИУП, решая тем самым задачу самоопределения личности, ее самовыражения внутри гуманистической среды воспит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на следующий учебный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работу по ИУП в старшем зве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введение в календарно- тематическое планирование подготовку к ОГЭ и ЕГЭ , начиная с 5 класса, вести конкретные записи в журнал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работу по программе «Одаренные де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тавить на контроле вопрос работы с учениками, которые реально могут быть хорошистами и отличниками; применять к ним индивидуальный подход и личностно- ориентированное обу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ным руководителям держать на контроле вопрос работы с группой резерва в хорошисты и отличники, а так же с группой слабоуспевающих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лям математики и русского языка составить план работы с выпускными классами 9 и 11 по подготовке к итоговой аттестации, наиболее полно задействовать для непосредственной подготовки последнюю четвер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работу НОУ школы, продолжить действие традиции проведения научно- практических конференций  учащихся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сти из часов вариативной части учебного плана в филиале 1 час на групповое занятие по хим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м. директора по УВР </w:t>
      </w:r>
    </w:p>
    <w:p>
      <w:pPr>
        <w:pStyle w:val="Normal"/>
        <w:jc w:val="right"/>
        <w:rPr/>
      </w:pPr>
      <w:r>
        <w:rPr/>
        <w:t>Е.В.Пяденко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6:00Z</dcterms:created>
  <dc:creator>красноватрасская</dc:creator>
  <dc:description/>
  <cp:keywords/>
  <dc:language>en-US</dc:language>
  <cp:lastModifiedBy>Завуч</cp:lastModifiedBy>
  <cp:lastPrinted>2012-06-27T09:00:00Z</cp:lastPrinted>
  <dcterms:modified xsi:type="dcterms:W3CDTF">2014-09-23T08:49:00Z</dcterms:modified>
  <cp:revision>37</cp:revision>
  <dc:subject/>
  <dc:title/>
</cp:coreProperties>
</file>