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списание работы логопеда на 2024-2025 уч.год </w:t>
      </w:r>
    </w:p>
    <w:tbl>
      <w:tblPr>
        <w:tblW w:w="1048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3"/>
        <w:gridCol w:w="1744"/>
        <w:gridCol w:w="2287"/>
        <w:gridCol w:w="2337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нов М. Синченко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енко К Борис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3.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жетдинов 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А. Синченко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а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</w:tr>
      <w:tr>
        <w:trPr>
          <w:trHeight w:val="9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н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унч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3.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 Р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нева Е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-14.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унченко В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6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</w:tr>
      <w:tr>
        <w:trPr>
          <w:trHeight w:val="2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5-09.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10.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нева 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енко С. Тупин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енко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енко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а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</w:tr>
      <w:tr>
        <w:trPr>
          <w:trHeight w:val="27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унченко 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жетдинов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чук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а М., Наумо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</w:tr>
      <w:tr>
        <w:trPr>
          <w:trHeight w:val="2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енко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н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Н. Синченко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чук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2:00Z</dcterms:created>
  <dc:creator>Krasvat778</dc:creator>
  <dc:description/>
  <cp:keywords/>
  <dc:language>en-US</dc:language>
  <cp:lastModifiedBy>Елена Ширдина</cp:lastModifiedBy>
  <cp:lastPrinted>2024-09-11T15:29:00Z</cp:lastPrinted>
  <dcterms:modified xsi:type="dcterms:W3CDTF">2024-09-13T11:22:00Z</dcterms:modified>
  <cp:revision>2</cp:revision>
  <dc:subject/>
  <dc:title/>
</cp:coreProperties>
</file>