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Красноватрасская средняя ш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 «Музык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– 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Ширд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Корол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ыка в жизни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и профессиональное музыкальное творчество разных стран мира. Многообразие этнокультурных, истор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ласс (32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вокруг нас (16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. Музыкальная грамота. Композитор – исполнитель – слуш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танцы и мар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и ты (16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, художник, композитор. Музыкальные портреты. Звучащие картины. Образы родного края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(3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– Родина моя.(3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, полный событий (6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музыка. Танцы, танцы. танцы…  Эти разные мар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ссии петь – что стремиться в храм (5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земли Русской. Александр Невский. Сергий Радонеж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и, гори ясно, чтобы не погасло! (4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инструменты.  Плясовые наигры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зыкальном театре. (5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музыкальный театр. Театр оперы и бал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ртном зале (5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ческая сказка «Петя и Вол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 музыкантом быть, так надобно уменье…(6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цветик – семицветик. Мир компози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34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– Родина моя.(5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, полный событий (4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в музыке. Игры и игру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ссии петь – что стремиться в храм(4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ая песнь материнства. Тихая моя, нежная моя, добрая моя.мам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и, гори ясно, чтобы не погасло! (4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сские народные инструменты.  Певцы русской стар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зыкальном театре. (6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«Руслан и Людмила», «Снегурочка». Балет «Спящая красав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ртном зале (6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стязание. Звучащие карт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об музыкантом быть, так надобно уменье…(5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музыка. Острый ритм – джаза зв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34ча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ссия – Родина моя.(3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ссии петь – что стремиться в храм(4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земли Русской. Илья Муромец. Кирилл и Мефод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нь, полный событий (6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релесть эти сказки! Ярмарочное гулян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и, гори ясно, чтобы не погасло! (3 ча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– имя ему народ. Музыкальные инструменты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концертном зале (5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лкнет сердце чуткое Шопена. Патетическая сон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зыкальном театре. (6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«Иван Сусанин».  Балет «Петруш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об музыкантом быть, так надобно уменье…(7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. Музыкальный сказочник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54:00Z</dcterms:created>
  <dc:creator>KNovitskaya</dc:creator>
  <dc:description/>
  <cp:keywords/>
  <dc:language>en-US</dc:language>
  <cp:lastModifiedBy>*</cp:lastModifiedBy>
  <dcterms:modified xsi:type="dcterms:W3CDTF">2016-09-30T16:34:00Z</dcterms:modified>
  <cp:revision>4</cp:revision>
  <dc:subject/>
  <dc:title/>
</cp:coreProperties>
</file>