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9"/>
      </w:tblGrid>
      <w:tr>
        <w:trPr/>
        <w:tc>
          <w:tcPr>
            <w:tcW w:w="99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Администрация спасского  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Нижегородской области</w:t>
            </w:r>
          </w:p>
        </w:tc>
      </w:tr>
      <w:tr>
        <w:trPr/>
        <w:tc>
          <w:tcPr>
            <w:tcW w:w="9919" w:type="dxa"/>
            <w:tcBorders/>
            <w:vAlign w:val="center"/>
          </w:tcPr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4"/>
            </w:tblGrid>
            <w:tr>
              <w:trPr/>
              <w:tc>
                <w:tcPr>
                  <w:tcW w:w="99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u w:val="single"/>
                    </w:rPr>
                    <w:t>МБОУ Красноватрасская С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FF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1" w:leader="none"/>
                    </w:tabs>
                    <w:spacing w:lineRule="auto" w:line="240" w:before="0" w:after="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иректор школы: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/А.А.Столбова/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каз № ______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т  «___»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</w:rPr>
                    <w:t>________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2017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</w:rPr>
              <w:t xml:space="preserve">Летний лагерь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</w:rPr>
              <w:t>с дневным пребыванием детей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</w:rPr>
              <w:t>"Радуга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2"/>
              <w:gridCol w:w="23"/>
            </w:tblGrid>
            <w:tr>
              <w:trPr>
                <w:trHeight w:val="5946" w:hRule="atLeast"/>
              </w:trPr>
              <w:tc>
                <w:tcPr>
                  <w:tcW w:w="962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48"/>
                      <w:szCs w:val="48"/>
                    </w:rPr>
                    <w:t xml:space="preserve">Программ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48"/>
                      <w:szCs w:val="48"/>
                    </w:rPr>
                    <w:t>«ГОРОД МАСТЕРОВ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center"/>
                    <w:outlineLvl w:val="1"/>
                    <w:rPr>
                      <w:rFonts w:ascii="Times New Roman" w:hAnsi="Times New Roman" w:cs="Times New Roman"/>
                      <w:bCs/>
                      <w:kern w:val="2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40"/>
                      <w:szCs w:val="40"/>
                    </w:rPr>
                    <w:t>срок реализации-2 го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center"/>
                    <w:outlineLvl w:val="1"/>
                    <w:rPr>
                      <w:rFonts w:ascii="Times New Roman" w:hAnsi="Times New Roman" w:cs="Times New Roman"/>
                      <w:bCs/>
                      <w:kern w:val="2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40"/>
                      <w:szCs w:val="40"/>
                    </w:rPr>
                    <w:t>(2017-2018г.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  <w:p>
                  <w:pPr>
                    <w:pStyle w:val="Normal"/>
                    <w:spacing w:before="30" w:after="30"/>
                    <w:jc w:val="right"/>
                    <w:textAlignment w:val="top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вторы:</w:t>
                  </w:r>
                </w:p>
                <w:p>
                  <w:pPr>
                    <w:pStyle w:val="Normal"/>
                    <w:spacing w:before="30" w:after="30"/>
                    <w:jc w:val="right"/>
                    <w:textAlignment w:val="top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калина Анна Николаевна </w:t>
                  </w:r>
                </w:p>
                <w:p>
                  <w:pPr>
                    <w:pStyle w:val="Normal"/>
                    <w:spacing w:before="30" w:after="30"/>
                    <w:jc w:val="right"/>
                    <w:textAlignment w:val="top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Харчева Татьяна Александровна  </w:t>
                  </w:r>
                </w:p>
                <w:p>
                  <w:pPr>
                    <w:pStyle w:val="Normal"/>
                    <w:spacing w:before="30" w:after="30"/>
                    <w:jc w:val="right"/>
                    <w:textAlignment w:val="top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ролева Нина Петровна</w:t>
                  </w:r>
                </w:p>
                <w:p>
                  <w:pPr>
                    <w:pStyle w:val="Normal"/>
                    <w:spacing w:before="30" w:after="30"/>
                    <w:jc w:val="right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Ширдина Елена Владимировна</w:t>
                  </w:r>
                </w:p>
                <w:p>
                  <w:pPr>
                    <w:pStyle w:val="Normal"/>
                    <w:spacing w:before="30" w:after="30"/>
                    <w:ind w:right="-107" w:hanging="90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30" w:after="30"/>
                    <w:ind w:hanging="900"/>
                    <w:jc w:val="center"/>
                    <w:textAlignment w:val="top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расный Ватрас 2017г.</w:t>
                  </w:r>
                </w:p>
                <w:p>
                  <w:pPr>
                    <w:pStyle w:val="Normal"/>
                    <w:spacing w:before="30" w:after="30"/>
                    <w:ind w:hanging="90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72"/>
                      <w:szCs w:val="7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72"/>
                      <w:szCs w:val="7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60" w:leader="none"/>
                    </w:tabs>
                    <w:spacing w:before="30" w:after="3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firstLine="85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формационная карта программы (паспорт программы)</w:t>
                  </w:r>
                </w:p>
                <w:p>
                  <w:pPr>
                    <w:pStyle w:val="Normal"/>
                    <w:spacing w:lineRule="auto" w:line="360" w:before="0" w:after="0"/>
                    <w:ind w:firstLine="85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96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14"/>
                    <w:gridCol w:w="3099"/>
                  </w:tblGrid>
                  <w:tr>
                    <w:trPr>
                      <w:trHeight w:val="291" w:hRule="atLeast"/>
                    </w:trPr>
                    <w:tc>
                      <w:tcPr>
                        <w:tcW w:w="6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лное название программы</w:t>
                        </w:r>
                      </w:p>
                    </w:tc>
                    <w:tc>
                      <w:tcPr>
                        <w:tcW w:w="3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ород мастеров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6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ИО автора, разработчика (коллектива) с указанием занимаемой должности</w:t>
                        </w:r>
                      </w:p>
                    </w:tc>
                    <w:tc>
                      <w:tcPr>
                        <w:tcW w:w="3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40" w:leader="none"/>
                          </w:tabs>
                          <w:spacing w:before="30" w:after="30"/>
                          <w:ind w:right="386" w:hanging="0"/>
                          <w:textAlignment w:val="top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калина Анна Николаевна -пионервожатая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386" w:hanging="0"/>
                          <w:textAlignment w:val="top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Харчева Татьяна Александровна  -учитель русского языка и литературы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386" w:hanging="0"/>
                          <w:textAlignment w:val="top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оролева Нина Петровна- учитель начальных классов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right="3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Ширдина Елена Владимировна- учитель начальных классов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6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нтактный телефон, электронный адрес</w:t>
                        </w:r>
                      </w:p>
                    </w:tc>
                    <w:tc>
                      <w:tcPr>
                        <w:tcW w:w="3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31-65-33-137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shd w:fill="FFFFFF" w:val="clear"/>
                          </w:rPr>
                          <w:t>krasvat@mail.ru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6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правленность программы (согласно п.9 приказа Минобрнауки России №1008 от 29 августа 2013 г.)</w:t>
                        </w:r>
                      </w:p>
                    </w:tc>
                    <w:tc>
                      <w:tcPr>
                        <w:tcW w:w="3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фориентация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6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            </w:r>
                      </w:p>
                    </w:tc>
                    <w:tc>
                      <w:tcPr>
                        <w:tcW w:w="3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-10 лет, дети из малообеспеченных, неполных, многодетных семей, есть дети с ОВЗ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6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раткая аннотация содержания программы </w:t>
                        </w:r>
                      </w:p>
                    </w:tc>
                    <w:tc>
                      <w:tcPr>
                        <w:tcW w:w="3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жедневно дети знакомятся с профессиями разных направленностей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6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основание актуальности программы</w:t>
                        </w:r>
                      </w:p>
                    </w:tc>
                    <w:tc>
                      <w:tcPr>
                        <w:tcW w:w="3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оздание на базе МБОУ Красноватрасской СШ инновационной площадки «Разработка и апробация модели образовательно-консалтингового центра формирования и развития предпринимательских навыков в условиях муниципальной системы образования»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6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едполагаемый социальный эффект программы</w:t>
                        </w:r>
                      </w:p>
                    </w:tc>
                    <w:tc>
                      <w:tcPr>
                        <w:tcW w:w="3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ширить круг знаний о профессиях у детей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6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Цель и задачи программы, в соответствии с их актуальностью для целевых групп участников, родителей</w:t>
                        </w:r>
                      </w:p>
                    </w:tc>
                    <w:tc>
                      <w:tcPr>
                        <w:tcW w:w="3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textAlignment w:val="top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u w:val="single"/>
                          </w:rPr>
                          <w:t xml:space="preserve">Цель: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звитие личности ребенка, укрепление физического, психического и эмоционального здоровья детей, воспитание лучших черт гражданина и патриота, социализация  и профориентация  детей.</w:t>
                        </w:r>
                      </w:p>
                      <w:p>
                        <w:pPr>
                          <w:pStyle w:val="Normal"/>
                          <w:spacing w:before="30" w:after="30"/>
                          <w:textAlignment w:val="top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u w:val="single"/>
                          </w:rPr>
                          <w:t>Задачи: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  <w:t>1.Создание условий для организованного отдыха детей. Пропаганда</w:t>
                        </w:r>
                      </w:p>
                      <w:p>
                        <w:pPr>
                          <w:pStyle w:val="Normal"/>
                          <w:spacing w:before="30" w:after="30"/>
                          <w:textAlignment w:val="top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здорового образа жизни.</w:t>
                        </w:r>
                      </w:p>
                      <w:p>
                        <w:pPr>
                          <w:pStyle w:val="Normal"/>
                          <w:spacing w:before="30" w:after="30"/>
                          <w:textAlignment w:val="top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.Формирование интереса к различным видам деятельности и профессиям.</w:t>
                        </w:r>
                      </w:p>
                      <w:p>
                        <w:pPr>
                          <w:pStyle w:val="Normal"/>
                          <w:spacing w:before="30" w:after="30"/>
                          <w:textAlignment w:val="top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.Развитие познавательной активности, творческого потенциала каждого ребенка.</w:t>
                        </w:r>
                      </w:p>
                      <w:p>
                        <w:pPr>
                          <w:pStyle w:val="Normal"/>
                          <w:spacing w:before="30" w:after="30"/>
                          <w:textAlignment w:val="top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4.Формирование качеств, составляющих культуру поведения, санитарно-гигиеническую культуру.</w:t>
                        </w:r>
                      </w:p>
                      <w:p>
                        <w:pPr>
                          <w:pStyle w:val="Normal"/>
                          <w:spacing w:before="30" w:after="30"/>
                          <w:textAlignment w:val="top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5.Формирование гражданско-патриотического воспитания.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6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            </w:r>
                      </w:p>
                    </w:tc>
                    <w:tc>
                      <w:tcPr>
                        <w:tcW w:w="3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укрепление здоровья детей;</w:t>
                          <w:br/>
                          <w:t xml:space="preserve"> - развитие у школьников интереса к различным видам деятельности и профессиям;</w:t>
                          <w:br/>
                          <w:t xml:space="preserve"> - расширение социального опыта;</w:t>
                          <w:br/>
                          <w:t xml:space="preserve"> - формирование коммуникативных умений, основы правильного поведения, общения, культуры, досуга;</w:t>
                          <w:br/>
                          <w:t xml:space="preserve"> - вырабатывание навыков ручного и общественно-полезного труда.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6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адровое обеспечение программы: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 перечень специалистов реализующих программу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ФИО, должность и квалификация);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 описание системы подготовки педагогического отряда, специалистов дополнительного образования</w:t>
                        </w:r>
                      </w:p>
                    </w:tc>
                    <w:tc>
                      <w:tcPr>
                        <w:tcW w:w="3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дагоги школы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6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            </w:r>
                      </w:p>
                    </w:tc>
                    <w:tc>
                      <w:tcPr>
                        <w:tcW w:w="3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ind w:firstLine="85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6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личие информации об опыте реализации программы в Интернете, отзывов на сайтах и в социальных сетях (указать ссылку)</w:t>
                        </w:r>
                      </w:p>
                    </w:tc>
                    <w:tc>
                      <w:tcPr>
                        <w:tcW w:w="3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ind w:firstLine="85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760" w:leader="none"/>
                    </w:tabs>
                    <w:spacing w:before="30" w:after="30"/>
                    <w:jc w:val="center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30" w:after="30"/>
                    <w:ind w:left="4962" w:hanging="0"/>
                    <w:textAlignment w:val="top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ind w:left="4962" w:hanging="0"/>
                    <w:textAlignment w:val="top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ind w:left="4962" w:hanging="0"/>
                    <w:textAlignment w:val="top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ind w:left="4962" w:hanging="0"/>
                    <w:textAlignment w:val="top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ind w:left="4962" w:hanging="0"/>
                    <w:textAlignment w:val="top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ind w:left="4962" w:hanging="0"/>
                    <w:textAlignment w:val="top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ind w:left="4962" w:hanging="0"/>
                    <w:textAlignment w:val="top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ind w:left="4962" w:hanging="0"/>
                    <w:textAlignment w:val="top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ind w:left="4962" w:hanging="0"/>
                    <w:textAlignment w:val="top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ind w:left="4962" w:hanging="0"/>
                    <w:textAlignment w:val="top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ind w:left="4962" w:hanging="0"/>
                    <w:textAlignment w:val="top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ind w:left="4962" w:hanging="0"/>
                    <w:textAlignment w:val="top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ind w:left="4962" w:hanging="0"/>
                    <w:textAlignment w:val="top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ind w:left="4962" w:hanging="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  <w:t>Лучший  способ  сделать  детей  хорошими – это    сделать  их  счастливыми.</w:t>
                  </w:r>
                </w:p>
                <w:p>
                  <w:pPr>
                    <w:pStyle w:val="Normal"/>
                    <w:spacing w:before="30" w:after="30"/>
                    <w:ind w:left="4962" w:hanging="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  <w:t>О. Уайльд</w:t>
                  </w:r>
                </w:p>
                <w:p>
                  <w:pPr>
                    <w:pStyle w:val="Normal"/>
                    <w:spacing w:before="30" w:after="30"/>
                    <w:ind w:left="4962" w:hanging="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30" w:after="30"/>
                    <w:ind w:left="4962" w:hanging="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30" w:after="3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6"/>
                      <w:szCs w:val="36"/>
                    </w:rPr>
                    <w:t>1. Пояснительная записка</w:t>
                  </w:r>
                </w:p>
                <w:p>
                  <w:pPr>
                    <w:pStyle w:val="Normal"/>
                    <w:spacing w:before="37" w:after="3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Летние каникулы – время отдыха, самая лучшая и незабываемая пора для развития творчества и совершенствования возможностей ребёнка, вовлечение детей в новые социальные связи, удовлетворение индивидуальных интересов и потребностей. Летние каникулы составляют значительную часть годового объёма свободного времени обучающихся, но далеко не все родители могут предоставить своему ребёнку полноценный, правильно организованный отдых.</w:t>
                  </w:r>
                </w:p>
                <w:p>
                  <w:pPr>
                    <w:pStyle w:val="Normal"/>
                    <w:spacing w:before="37" w:after="3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ab/>
                    <w:t>Давно известно, что 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</w:t>
                  </w:r>
                </w:p>
                <w:p>
                  <w:pPr>
                    <w:pStyle w:val="Normal"/>
                    <w:spacing w:before="37" w:after="37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Актуально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овременному обществу требуется человек со сформированной мотивацией  к профессиональному самоопределению, грамотно разбирающийся в современном рынке труда, умеющий как можно в более раннем возрасте осуществлять осознанный выбор в пользу той или иной профессии. Младший школьный возраст называют вершиной детства. Ребенок сохраняет много детских качеств: легкомыслие, наивность, взгляд на взрослого снизу вверх. Но он уже утрачивает детскую непосредственность в поведении, у них появляется другая логика мышления. Учение для него - значимая цель. Именно в этот период ребенок начинает задумываться о своей будущей профессии, он фантазирует, каким он будет. Данный возраст характеризуется любознательностью, любопытством, огромным желанием и умением собирать информацию о мире профессий и охотно выбирать соответственную роль в игровой деятельности.</w:t>
                    <w:br/>
                    <w:t>В процессе изучения трудностей социализации детей были выделены основные способности, позволяющие ребенку преодолеть эти трудности. Одной из таких способностей является способность к профессиональному самоопределению, которая позволяет ребенку вступать в разнообразные отношения с окружающим миром и при этом оставаться самим собой. Через выбор профессии ребенок определяет место в жизни и ту систему отношений, в которых будет чувствовать себя значимым.</w:t>
                    <w:br/>
                    <w:t xml:space="preserve">Учитель должен организовать специальные условия для получения информации о мире профессий через игровую деятельность. Игровая педагогика - метод педагогического воздействия на детей через использование игры как средства обучения. Она способствует созданию отношений между субъектами образовательного пространства, снимает напряжение, повышает самооценку, позволяет проверить себя в разных ситуациях. </w:t>
                  </w:r>
                </w:p>
                <w:p>
                  <w:pPr>
                    <w:pStyle w:val="Normal"/>
                    <w:spacing w:before="37" w:after="37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37" w:after="3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ab/>
                    <w:t> Разработка данной программы организации каникулярного отдыха, оздоровления и занятости детей была вызвана:</w:t>
                  </w:r>
                </w:p>
                <w:p>
                  <w:pPr>
                    <w:pStyle w:val="Normal"/>
                    <w:spacing w:before="37" w:after="3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повышением спроса родителей и детей на организованный отдых     школьников;</w:t>
                  </w:r>
                </w:p>
                <w:p>
                  <w:pPr>
                    <w:pStyle w:val="Normal"/>
                    <w:spacing w:before="37" w:after="3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необходимостью упорядочить сложившуюся систему перспективного планирования;</w:t>
                  </w:r>
                </w:p>
                <w:p>
                  <w:pPr>
                    <w:pStyle w:val="Normal"/>
                    <w:spacing w:before="37" w:after="3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обеспечением преемственности в работе лагеря предыдущих лет;</w:t>
                  </w:r>
                </w:p>
                <w:p>
                  <w:pPr>
                    <w:pStyle w:val="Normal"/>
                    <w:spacing w:before="37" w:after="3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модернизацией старых форм работы и введением новых;</w:t>
                  </w:r>
                </w:p>
                <w:p>
                  <w:pPr>
                    <w:pStyle w:val="Normal"/>
                    <w:spacing w:before="37" w:after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созданием на базе МБОУ Красноватрасской СШ инновационной площадки «Разработка и апробация модели образовательно-консалтингового центра формирования и развития предпринимательских навыков в условиях муниципальной системы образования»;</w:t>
                  </w:r>
                </w:p>
                <w:p>
                  <w:pPr>
                    <w:pStyle w:val="Normal"/>
                    <w:spacing w:before="37" w:after="3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необходимостью использования богатого творческого потенциала обучающихся и педагогов в реализации цели и задач программы.</w:t>
                  </w:r>
                </w:p>
                <w:p>
                  <w:pPr>
                    <w:pStyle w:val="Normal"/>
                    <w:spacing w:before="37" w:after="37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Новизна.</w:t>
                  </w:r>
                </w:p>
                <w:p>
                  <w:pPr>
                    <w:pStyle w:val="Normal"/>
                    <w:spacing w:before="37" w:after="3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ab/>
                    <w:t>Данная программа по своей направленности является комплексной многопрофиль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Но основной упор делается на мероприятия, соответствующие инновационной площадке на базе школы.</w:t>
                  </w:r>
                </w:p>
                <w:p>
                  <w:pPr>
                    <w:pStyle w:val="Normal"/>
                    <w:spacing w:before="37" w:after="3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ab/>
                    <w:t xml:space="preserve">    Основной состав лагеря – это обучающиеся школы. При комплектовании особое внимание уделяется детям из малообеспеченных, неполных, многодетных сем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овизна  программы  «Город мастеров» заключается в том,  что дети выступают не «потребителями»,  а соучастниками процесса. Они  участвуют  в управлении детским оздоровительным лагерем, создают орган  самоуправления  Совет Мастеров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аким образом, программа содействует развитию детского самоуправления и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оспитанию социальной активности детей через включение в социально - значимую деятельность при проведении разноплановых просветительских, спортивных, досуговых, творческих мероприятий.</w:t>
                  </w:r>
                </w:p>
                <w:p>
                  <w:pPr>
                    <w:pStyle w:val="Normal"/>
                    <w:spacing w:before="37" w:after="3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ab/>
                    <w:t>Лагерь организуется в целях создания условий для укрепления здоровья детей, развития их интеллектуальных способностей, гигиенической и физической культуры; реализации спортивных, образовательных,  культурно - досуговых программ, обеспечивающих восстановление сил, творческую самореализацию, нравственное, эстетическое , патриотическое, экологическое воспитание детей.</w:t>
                  </w:r>
                </w:p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709" w:leader="none"/>
                      <w:tab w:val="left" w:pos="9226" w:leader="none"/>
                    </w:tabs>
                    <w:spacing w:lineRule="auto" w:line="276" w:before="0" w:after="0"/>
                    <w:ind w:right="40" w:firstLine="567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Style w:val="Style17"/>
                      <w:b w:val="false"/>
                      <w:i/>
                      <w:sz w:val="28"/>
                      <w:szCs w:val="28"/>
                      <w:lang w:val="ru-RU" w:eastAsia="ru-RU"/>
                    </w:rPr>
                    <w:t>Понятийный аппарат программы.</w:t>
                  </w:r>
                </w:p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709" w:leader="none"/>
                      <w:tab w:val="left" w:pos="9226" w:leader="none"/>
                    </w:tabs>
                    <w:spacing w:lineRule="auto" w:line="276" w:before="0" w:after="0"/>
                    <w:ind w:right="40" w:firstLine="567"/>
                    <w:jc w:val="both"/>
                    <w:rPr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  <w:t>Город  Мастеров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– образовательное пространство, состоящее из различных мастерских, работа  которых  направлена  на развитие  и совершенствование творческих способностей воспитанников.</w:t>
                  </w:r>
                </w:p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ind w:right="40" w:firstLine="567"/>
                    <w:rPr/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  <w:t>Мэр города Мастеров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– начальник лагеря, осуществляет общее руководство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ind w:right="40" w:firstLine="567"/>
                    <w:rPr/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  <w:t xml:space="preserve">Уважаемые горожане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– воспитатели, педагоги.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ind w:right="40" w:firstLine="567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ru-RU" w:eastAsia="ru-RU"/>
                    </w:rPr>
                    <w:t xml:space="preserve">Семья Шпунтика, семья Самоделкина, семья Винтика –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звенья.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ind w:right="40" w:firstLine="567"/>
                    <w:rPr/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  <w:t>Глава семьи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– капитан отряда.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ind w:right="40" w:firstLine="567"/>
                    <w:rPr/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  <w:t>Совет Мастеров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– в состав  выбираются по два активных ребёнка из каждого звена. Это орган самоуправления, который  осуществляет помощь по руководству жизнедеятельности смены, работу  мастерских.</w:t>
                  </w:r>
                </w:p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ind w:right="40" w:firstLine="567"/>
                    <w:rPr/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  <w:t>Творческий совет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–  уровень самоуправления,  в составе по одному представителю от звена,  осуществляет координацию деятельности отряда по подготовке лагерных мероприятий.</w:t>
                  </w:r>
                </w:p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ind w:right="40" w:firstLine="567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  <w:t xml:space="preserve">Городской житель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- каждый воспитанник</w:t>
                  </w:r>
                </w:p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ind w:right="40" w:firstLine="567"/>
                    <w:rPr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  <w:t xml:space="preserve">Супер мастер города -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звание, которое присваивается воспитаннику, который по итогам смены отличился в разных номинациях.</w:t>
                  </w:r>
                </w:p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ind w:right="40" w:firstLine="567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ru-RU" w:eastAsia="ru-RU"/>
                    </w:rPr>
                    <w:t>«Аукцион»</w:t>
                  </w:r>
                  <w:r>
                    <w:rPr>
                      <w:bCs/>
                      <w:sz w:val="28"/>
                      <w:szCs w:val="28"/>
                      <w:lang w:val="ru-RU" w:eastAsia="ru-RU"/>
                    </w:rPr>
                    <w:t xml:space="preserve"> - мероприятие, проводимое в конце смены на «Ярмарке мастерства»</w:t>
                  </w:r>
                </w:p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ind w:right="40" w:firstLine="567"/>
                    <w:rPr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  <w:t>«Рейтинг»-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экран настроения, показывающий  успехи детей в определенных мастерских</w:t>
                  </w:r>
                </w:p>
                <w:p>
                  <w:pPr>
                    <w:pStyle w:val="Normal"/>
                    <w:spacing w:before="37" w:after="3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Краткая характеристика участников программы</w:t>
                  </w:r>
                </w:p>
                <w:p>
                  <w:pPr>
                    <w:pStyle w:val="Normal"/>
                    <w:spacing w:before="30" w:after="30"/>
                    <w:ind w:firstLine="708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8"/>
                      <w:szCs w:val="28"/>
                      <w:u w:val="single"/>
                    </w:rPr>
                    <w:t>Участники 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– учащиеся начальной школы (7-10 лет), 15-20 чел.; педагогический коллектив муниципального бюджетного общеобразовательного учреждения  Красноватрасской СШ.</w:t>
                  </w:r>
                </w:p>
                <w:p>
                  <w:pPr>
                    <w:pStyle w:val="Normal"/>
                    <w:spacing w:before="30" w:after="30"/>
                    <w:ind w:firstLine="708"/>
                    <w:textAlignment w:val="top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Лагерь размещается на базе муниципального бюджетного общеобразовательного учреждения  Красноватрасской СШ Спасского района, Нижегородской области.</w:t>
                  </w:r>
                </w:p>
                <w:p>
                  <w:pPr>
                    <w:pStyle w:val="Normal"/>
                    <w:spacing w:before="30" w:after="30"/>
                    <w:ind w:firstLine="708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Цель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йствие условий для формирования у воспитанников ценностного отношения к труду, понимание его роли в жизни человека и общества путем раннего профориентирования для детей 7-10 лет и определения предпрофильной подготовки для подростков 11-14 лет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</w:rPr>
                    <w:t>Задачи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еспечить комплекс условий, способствующих раннему профориентированию и определению предпрофильной подготовки, сохранению и укреплению здоровья детей и подростков в летний период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ть условия для самореализации детей и подростков, достижения каждого воспитанника лагеря состояния успешности через включение их в различную деятельность, приобщение к миру профессий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ствовать формированию уважительного отношения к разным видам профессионального труда через приобщение к миру профессий.</w:t>
                  </w:r>
                </w:p>
                <w:p>
                  <w:pPr>
                    <w:pStyle w:val="Style20"/>
                    <w:numPr>
                      <w:ilvl w:val="0"/>
                      <w:numId w:val="6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сотрудничество детей и взрослых на основе соуправления.</w:t>
                  </w:r>
                </w:p>
                <w:p>
                  <w:pPr>
                    <w:pStyle w:val="Normal"/>
                    <w:spacing w:before="30" w:after="30"/>
                    <w:ind w:firstLine="708"/>
                    <w:textAlignment w:val="top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Default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основе концепции летнего лагеря - эффективно построенная система по самореализации личности ребенка через включение его в различные виды деятельности с целью формирования представления о мире профессий, получения первичных практических умений, которые в будущем могут оказать большое влияние на предпрофильное обучение и профессиональное самоопределение личности.</w:t>
                  </w:r>
                </w:p>
                <w:p>
                  <w:pPr>
                    <w:pStyle w:val="Normal"/>
                    <w:spacing w:before="30" w:after="30"/>
                    <w:ind w:firstLine="709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30" w:after="30"/>
                    <w:ind w:firstLine="709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36"/>
                      <w:szCs w:val="36"/>
                    </w:rPr>
                    <w:t>2. Планируемые результаты</w:t>
                  </w:r>
                </w:p>
                <w:p>
                  <w:pPr>
                    <w:pStyle w:val="Style20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процессе знакомства детей с профессиями у них сформируется представление о мире профессий. </w:t>
                  </w:r>
                </w:p>
                <w:p>
                  <w:pPr>
                    <w:pStyle w:val="Style20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ятия в кружках разных направленностей и в творческих мастерских, проведение мастер – классов способствует формированию у воспитанников определенного элементарного опыта профессиональных действий, ранней профессиональной ориентации.</w:t>
                  </w:r>
                </w:p>
                <w:p>
                  <w:pPr>
                    <w:pStyle w:val="Style20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коллективно – творческих дел раскроет творческий потенциал и разовьет  навыки работы в группе.</w:t>
                  </w:r>
                </w:p>
                <w:p>
                  <w:pPr>
                    <w:pStyle w:val="Style20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спортивно – оздоровительных мероприятий сориентирует воспитанников лагеря на здоровый образ жизни, сознательное отношение к укреплению здоровья.</w:t>
                  </w:r>
                </w:p>
                <w:p>
                  <w:pPr>
                    <w:pStyle w:val="Style20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пешность детей в различных мероприятиях повысит их социальную активность, даст уверенность в своих силах и талантах.</w:t>
                  </w:r>
                </w:p>
                <w:p>
                  <w:pPr>
                    <w:pStyle w:val="Style20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чение положительного эмоционального заряда в целом от летнего отдыха.</w:t>
                  </w:r>
                </w:p>
                <w:p>
                  <w:pPr>
                    <w:pStyle w:val="Normal"/>
                    <w:spacing w:before="30" w:after="30"/>
                    <w:ind w:firstLine="709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firstLine="851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результате реализации данной программы предполагается</w:t>
                  </w:r>
                </w:p>
                <w:p>
                  <w:pPr>
                    <w:pStyle w:val="Normal"/>
                    <w:spacing w:lineRule="auto" w:line="240" w:before="0" w:after="200"/>
                    <w:ind w:firstLine="851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Наличие развитой воспитательной инфраструктуры.</w:t>
                  </w:r>
                </w:p>
                <w:p>
                  <w:pPr>
                    <w:pStyle w:val="Normal"/>
                    <w:spacing w:lineRule="auto" w:line="240" w:before="0" w:after="200"/>
                    <w:ind w:firstLine="851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 Подготовка воспитанников к осознанному выбору индивидуальной траектории в социуме.</w:t>
                  </w:r>
                </w:p>
                <w:p>
                  <w:pPr>
                    <w:pStyle w:val="Normal"/>
                    <w:spacing w:lineRule="auto" w:line="240" w:before="0" w:after="200"/>
                    <w:ind w:firstLine="851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Формирование у обучающихся высоких гражданских, патриотических и духовно-нравственных качеств,  их готовности  к  служению Отечеству.</w:t>
                  </w:r>
                </w:p>
                <w:p>
                  <w:pPr>
                    <w:pStyle w:val="Normal"/>
                    <w:spacing w:lineRule="auto" w:line="240" w:before="0" w:after="200"/>
                    <w:ind w:firstLine="851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Развитие:</w:t>
                  </w:r>
                </w:p>
                <w:p>
                  <w:pPr>
                    <w:pStyle w:val="Normal"/>
                    <w:spacing w:lineRule="auto" w:line="240" w:before="0" w:after="200"/>
                    <w:ind w:firstLine="851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лючевых компетентностей, связанных с успешностью личности в быстроменяющемся мире;</w:t>
                  </w:r>
                </w:p>
                <w:p>
                  <w:pPr>
                    <w:pStyle w:val="Normal"/>
                    <w:spacing w:lineRule="auto" w:line="240" w:before="0" w:after="200"/>
                    <w:ind w:firstLine="851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базовых компетентностей, отражающих специфику общего образования; </w:t>
                  </w:r>
                </w:p>
                <w:p>
                  <w:pPr>
                    <w:pStyle w:val="Normal"/>
                    <w:spacing w:lineRule="auto" w:line="240" w:before="0" w:after="200"/>
                    <w:ind w:firstLine="851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аскрытие потенциалов воспитанников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jc w:val="center"/>
                    <w:textAlignment w:val="top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36"/>
                      <w:szCs w:val="36"/>
                    </w:rPr>
                    <w:t>3. Основное содержание программы и пути её реализации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одержание программы 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Формирование духовно-нравственных качеств является одним из основных направлений деятельности лагеря. Работа по патриотическому и гражданственному воспитанию ведётся в течение всей смены.  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ормируется Совет лагеря, в который входят воспитатели и детский актив.</w:t>
                    <w:br/>
                    <w:t>В течение смены педагогический коллектив организует следующие виды деятельности: экскурсии, праздники, конкурсы, викторины, спортивные соревнования и мероприятия, выходы в культурные учреждения, акции, мониторинговую деятельность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Реализация 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: с 1 июня 2017 года по 21 июня 2017 года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 04июня 2018 года  по 22 июня 2018года</w:t>
                  </w:r>
                </w:p>
                <w:p>
                  <w:pPr>
                    <w:pStyle w:val="23"/>
                    <w:spacing w:before="280" w:after="0"/>
                    <w:ind w:firstLine="708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С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одержание программы</w:t>
                  </w:r>
                  <w:r>
                    <w:rPr>
                      <w:b/>
                      <w:sz w:val="28"/>
                      <w:szCs w:val="28"/>
                    </w:rPr>
                    <w:t xml:space="preserve"> реализуется через следующие направления: </w:t>
                  </w:r>
                  <w:r>
                    <w:rPr>
                      <w:sz w:val="28"/>
                      <w:szCs w:val="28"/>
                    </w:rPr>
                    <w:t xml:space="preserve">профориентационное, спортивно – оздоровительное, содержательно – досуговое. </w:t>
                  </w:r>
                </w:p>
                <w:p>
                  <w:pPr>
                    <w:pStyle w:val="23"/>
                    <w:spacing w:before="280" w:after="0"/>
                    <w:ind w:firstLine="708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офориентационное:</w:t>
                  </w:r>
                  <w:r>
                    <w:rPr>
                      <w:sz w:val="28"/>
                      <w:szCs w:val="28"/>
                    </w:rPr>
                    <w:t xml:space="preserve"> экскурсионная деятельность, посещение учреждений соцкульта, встречи со специалистами предприятий; профпробы (организация деятельности кружков по специальностям; «Кукольная мастерская», «Театральный», «Повар»), специальностей декоративно-прикладного искусства; профориентационные игры; профориентационные мероприятия;</w:t>
                  </w:r>
                </w:p>
                <w:p>
                  <w:pPr>
                    <w:pStyle w:val="Default"/>
                    <w:ind w:firstLine="708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Информационно-ознакомительные блоки</w:t>
                  </w:r>
                  <w:r>
                    <w:rPr>
                      <w:sz w:val="28"/>
                      <w:szCs w:val="28"/>
                    </w:rPr>
                    <w:t xml:space="preserve">. Введение в специальность (показ слайдов о профессиях и специальностях); конкурсные программы. </w:t>
                  </w:r>
                </w:p>
                <w:p>
                  <w:pPr>
                    <w:pStyle w:val="Default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портивно-оздоровительное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организация оздоровления детей посредством проведения </w:t>
                  </w:r>
                  <w:r>
                    <w:rPr>
                      <w:sz w:val="28"/>
                      <w:szCs w:val="28"/>
                    </w:rPr>
                    <w:t>занятий спортом, закаливания, развития навыков гигиены, организации полноценного рационального питания, приобщения их к здоровому образу жизни; вовлечение детей в активную спортивно-оздоровительную деятельность.</w:t>
                  </w:r>
                </w:p>
                <w:p>
                  <w:pPr>
                    <w:pStyle w:val="Default"/>
                    <w:ind w:firstLine="36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одержательно - досуговое:</w:t>
                  </w:r>
                  <w:r>
                    <w:rPr>
                      <w:sz w:val="28"/>
                      <w:szCs w:val="28"/>
                    </w:rPr>
                    <w:t xml:space="preserve"> организация массовых мероприятий (праздники, игры, конкурсы, шоу – программы)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  <w:t>Этапы реализации программы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u w:val="single"/>
                    </w:rPr>
                    <w:t>1.Подготовительный этап включает: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дбор кадров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боту с родителями и детьми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мплектование отрядов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зработку документации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ставление штатного расписания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накомство работников лагеря с едиными педагогическими требованиями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дготовка документов по ТБ для работников лагеря и детей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зработка программы лагеря, мероприятий в рамках программы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хождение медкомиссии, подготовка санитарных книжек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смотр помещений, территории: отрядные комнаты, туалеты, спортивная площадка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ставление приказов об открытии лагеря, назначение ответственных лиц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зработка плана работы лагеря, отрядов, творческих мастерских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ставление списков отрядов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обретение канцтоваров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говор столовой ОУ о питании детей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бор инвентаря: спортинвентарь, бытовые предметы, аппаратура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формление  отрядных комнат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формление уголков «Пожарная безопасность», «ПДД», уголка для родителей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ведение инструктажей с работниками лагеря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u w:val="single"/>
                    </w:rPr>
                    <w:t>2.Основной (практический) этап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Цель: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ализация программы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Задачи: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ведение работы с детьми, сочетающей развитие и воспитание с оздоровительным отдыхом.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звитие творческих способностей детей.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оспитание культуры поведения.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здание условий для формирования желаний учащихся приносить пользу обществу, добросовестно относится к своему труду.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накомство с интересующими  профессиями.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ормирование у школьников коммуникативных навыков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u w:val="single"/>
                    </w:rPr>
                    <w:t>3. Аналитический этап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Цель: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анализ, подведение итогов деятельности реализации программы;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Задачи: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ыработка перспектив деятельности организации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нализ предложений детьми, родителями, педагогами, внесенными по деятельности летнего оздоровительного лагеря в будущем.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сновной идеей этого этапа является: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дведение итогов смены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нализ предложений детей, родителей, педагогов, внесенных по деятельности летнего оздоровительного лагеря в будущем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ыработка перспектив деятельности организации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30" w:after="3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30" w:after="3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30" w:after="3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30" w:after="3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30" w:after="3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30" w:after="3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30" w:after="3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30" w:after="3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30" w:after="3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30" w:after="3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30" w:after="30"/>
                    <w:jc w:val="center"/>
                    <w:textAlignment w:val="top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471170</wp:posOffset>
                            </wp:positionH>
                            <wp:positionV relativeFrom="paragraph">
                              <wp:posOffset>934085</wp:posOffset>
                            </wp:positionV>
                            <wp:extent cx="6608445" cy="5013960"/>
                            <wp:effectExtent l="5715" t="5080" r="508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08520" cy="5014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92cdd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#92cddc" stroked="t" o:allowincell="t" style="position:absolute;margin-left:-37.1pt;margin-top:73.55pt;width:520.3pt;height:394.75pt;mso-wrap-style:none;v-text-anchor:middle">
                            <v:fill o:detectmouseclick="t" type="solid" color2="#6d3223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36"/>
                      <w:szCs w:val="36"/>
                    </w:rPr>
                    <w:t>Модель организации лагеря.</w:t>
                  </w:r>
                </w:p>
                <w:p>
                  <w:pPr>
                    <w:pStyle w:val="Normal"/>
                    <w:spacing w:before="30" w:after="30"/>
                    <w:ind w:firstLine="709"/>
                    <w:textAlignment w:val="top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30" w:after="30"/>
                    <w:ind w:firstLine="709"/>
                    <w:textAlignment w:val="top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ind w:firstLine="709"/>
                    <w:textAlignment w:val="top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sz w:val="36"/>
                      <w:szCs w:val="36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9400ed" stroked="t" o:allowincell="f" style="position:absolute;margin-left:0pt;margin-top:-84.8pt;width:360.7pt;height:84.7pt;mso-wrap-style:none;v-text-anchor:middle;mso-position-vertical:top" type="_x0000_t136">
                        <v:path textpathok="t"/>
                        <v:textpath on="t" fitshape="t" string="Лагерь «РАДУГА»" style="font-family:&quot;Arial Black&quot;;font-size:12pt"/>
                        <v:fill o:detectmouseclick="t" color2="blue"/>
                        <v:stroke color="#eaeaea" weight="12600" joinstyle="miter" endcap="flat"/>
                        <v:shadow on="t" obscured="f" color="silver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spacing w:before="30" w:after="30"/>
                    <w:ind w:firstLine="709"/>
                    <w:textAlignment w:val="top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ind w:firstLine="709"/>
                    <w:textAlignment w:val="top"/>
                    <w:rPr>
                      <w:rFonts w:ascii="Monotype Corsiva" w:hAnsi="Monotype Corsiva" w:cs="Monotype Corsiva"/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000000"/>
                      <w:sz w:val="44"/>
                      <w:szCs w:val="44"/>
                    </w:rPr>
                    <w:t xml:space="preserve">СМЕНА </w:t>
                  </w:r>
                </w:p>
                <w:p>
                  <w:pPr>
                    <w:pStyle w:val="Normal"/>
                    <w:spacing w:before="30" w:after="30"/>
                    <w:ind w:firstLine="709"/>
                    <w:textAlignment w:val="top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pict>
                      <v:shape id="shape_0" stroked="t" o:allowincell="f" style="position:absolute;margin-left:0pt;margin-top:-51pt;width:362.15pt;height:50.9pt;mso-wrap-style:none;v-text-anchor:middle;mso-position-vertical:top" type="_x0000_t136">
                        <v:path textpathok="t"/>
                        <v:textpath on="t" fitshape="t" string="&quot;Город Мастеров&quot;" style="font-family:&quot;Arial Black&quot;;font-size:12pt"/>
                        <v:fill o:detectmouseclick="t" on="false" color2="black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spacing w:before="30" w:after="30"/>
                    <w:ind w:firstLine="709"/>
                    <w:textAlignment w:val="top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ind w:firstLine="709"/>
                    <w:textAlignment w:val="top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45</wp:posOffset>
                            </wp:positionH>
                            <wp:positionV relativeFrom="paragraph">
                              <wp:posOffset>-19050</wp:posOffset>
                            </wp:positionV>
                            <wp:extent cx="2593340" cy="148590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93340" cy="1485900"/>
                                    </a:xfrm>
                                    <a:prstGeom prst="rect"/>
                                    <a:solidFill>
                                      <a:srgbClr val="FFC0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Старший отря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C000" strokecolor="#000000" strokeweight="0pt" style="position:absolute;rotation:-0;width:204.2pt;height:117pt;mso-wrap-distance-left:9.05pt;mso-wrap-distance-right:9.05pt;mso-wrap-distance-top:0pt;mso-wrap-distance-bottom:0pt;margin-top:-1.5pt;mso-position-vertical-relative:text;margin-left:0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Старший отря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pict>
                                      <v:shapetype id="_x0000_t156" coordsize="21600,21600" o:spt="156" adj="0,2700" path="m@11@0c@16@3@18@4@13@0em@19@5c@21@6@23@7@20@5e">
                                        <v:stroke joinstyle="miter"/>
                                        <v:formulas>
                                          <v:f eqn="val #1"/>
                                          <v:f eqn="val #0"/>
                                          <v:f eqn="prod @0 10 3"/>
                                          <v:f eqn="sum @0 0 @2"/>
                                          <v:f eqn="sum @0 @2 0"/>
                                          <v:f eqn="sum height 0 @0"/>
                                          <v:f eqn="sum @5 0 @2"/>
                                          <v:f eqn="sum @5 @2 0"/>
                                          <v:f eqn="prod 2 @1 1"/>
                                          <v:f eqn="abs @1"/>
                                          <v:f eqn="if @8 0 @8"/>
                                          <v:f eqn="sum 0 0 @10"/>
                                          <v:f eqn="if @8 @8 0"/>
                                          <v:f eqn="sum width 0 @12"/>
                                          <v:f eqn="sum @10 @13 0"/>
                                          <v:f eqn="prod 1 @14 3"/>
                                          <v:f eqn="sum @11 @15 0"/>
                                          <v:f eqn="sum @16 @13 0"/>
                                          <v:f eqn="prod 1 @17 2"/>
                                          <v:f eqn="sum 0 @12 0"/>
                                          <v:f eqn="sum width @10 0"/>
                                          <v:f eqn="sum @19 @15 0"/>
                                          <v:f eqn="sum @21 @20 0"/>
                                          <v:f eqn="prod 1 @22 2"/>
                                          <v:f eqn="sum width 0 @9"/>
                                          <v:f eqn="sum 10800 @1 0"/>
                                        </v:formulas>
                                        <v:handles>
                                          <v:h position="0,@0"/>
                                          <v:h position="@25,21600"/>
                                        </v:handles>
                                      </v:shapetype>
                                      <v:shape id="shape_0" fillcolor="#0f243e" stroked="f" o:allowincell="f" style="position:absolute;margin-left:0pt;margin-top:-57.8pt;width:171.7pt;height:57.7pt;mso-wrap-style:none;v-text-anchor:middle;mso-position-vertical:top" type="_x0000_t156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b/>
                                                  <w:i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Monotype Corsiva" w:hAnsi="Monotype Corsiva" w:eastAsia="Monotype Corsiva" w:cs="Monotype Corsiva"/>
                                                  <w:lang w:val="en-US" w:bidi="hi-IN"/>
                                                </w:rPr>
                                                <w:t>МАСТЕРА</w:t>
                                              </w:r>
                                            </w:p>
                                          </w:txbxContent>
                                        </v:textbox>
                                        <v:path textpathok="t"/>
                                        <v:textpath on="t" fitshape="t" string="МАСТЕРА" style="font-family:&quot;Monotype Corsiva&quot;;font-size:12pt"/>
                                        <v:fill o:detectmouseclick="t" color2="#009999"/>
                                        <v:stroke color="#3465a4" joinstyle="round" endcap="flat"/>
                                        <v:shadow on="t" obscured="f" color="silver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934335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2635250" cy="1463040"/>
                            <wp:effectExtent l="0" t="0" r="0" b="0"/>
                            <wp:wrapNone/>
                            <wp:docPr id="6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35250" cy="1463040"/>
                                    </a:xfrm>
                                    <a:prstGeom prst="rect"/>
                                    <a:solidFill>
                                      <a:srgbClr val="FFC0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Младший отря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C000" strokecolor="#000000" strokeweight="0pt" style="position:absolute;rotation:-0;width:207.5pt;height:115.2pt;mso-wrap-distance-left:9.05pt;mso-wrap-distance-right:9.05pt;mso-wrap-distance-top:0pt;mso-wrap-distance-bottom:0pt;margin-top:-0.65pt;mso-position-vertical-relative:text;margin-left:231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Младший отря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fillcolor="#0f243e" stroked="f" o:allowincell="f" style="position:absolute;margin-left:0pt;margin-top:-57.8pt;width:192.7pt;height:57.7pt;mso-wrap-style:none;v-text-anchor:middle;mso-position-vertical:top" type="_x0000_t156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b/>
                                                  <w:i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Monotype Corsiva" w:hAnsi="Monotype Corsiva" w:eastAsia="Monotype Corsiva" w:cs="Monotype Corsiva"/>
                                                  <w:lang w:val="en-US" w:bidi="hi-IN"/>
                                                </w:rPr>
                                                <w:t>ПОДМАСТЕРЬЯ</w:t>
                                              </w:r>
                                            </w:p>
                                          </w:txbxContent>
                                        </v:textbox>
                                        <v:path textpathok="t"/>
                                        <v:textpath on="t" fitshape="t" string="ПОДМАСТЕРЬЯ" style="font-family:&quot;Monotype Corsiva&quot;;font-size:12pt"/>
                                        <v:fill o:detectmouseclick="t" color2="#009999"/>
                                        <v:stroke color="#3465a4" joinstyle="round" endcap="flat"/>
                                        <v:shadow on="t" obscured="f" color="silver"/>
                                        <w10:wrap type="squar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181225" cy="7334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1240" cy="7333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/>
                                            <w:kern w:val="2"/>
                                            <w:spacing w:val="1"/>
                                            <w:szCs w:val="24"/>
                                            <w:rFonts w:ascii="Monotype Corsiva" w:hAnsi="Monotype Corsiva" w:eastAsia="Monotype Corsiva" w:cs="Monotype Corsiva"/>
                                            <w:lang w:val="en-US" w:bidi="hi-IN"/>
                                          </w:rPr>
                                          <w:t>МАСТЕРА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Wave1">
                                      <a:avLst>
                                        <a:gd name="adj1" fmla="val 6481"/>
                                        <a:gd name="adj2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fillcolor="#0f243e" stroked="f" o:allowincell="f" style="position:absolute;margin-left:0pt;margin-top:-57.8pt;width:171.7pt;height:57.7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МАСТЕРА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АСТЕРА" style="font-family:&quot;Monotype Corsiva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2447925" cy="7334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48000" cy="7333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/>
                                            <w:kern w:val="2"/>
                                            <w:spacing w:val="1"/>
                                            <w:szCs w:val="24"/>
                                            <w:rFonts w:ascii="Monotype Corsiva" w:hAnsi="Monotype Corsiva" w:eastAsia="Monotype Corsiva" w:cs="Monotype Corsiva"/>
                                            <w:lang w:val="en-US" w:bidi="hi-IN"/>
                                          </w:rPr>
                                          <w:t>ПОДМАСТЕРЬЯ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Wave1">
                                      <a:avLst>
                                        <a:gd name="adj1" fmla="val 6481"/>
                                        <a:gd name="adj2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fillcolor="#0f243e" stroked="f" o:allowincell="f" style="position:absolute;margin-left:0pt;margin-top:-57.8pt;width:192.7pt;height:57.7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ПОДМАСТЕРЬЯ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ОДМАСТЕРЬЯ" style="font-family:&quot;Monotype Corsiva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30" w:after="30"/>
                    <w:ind w:firstLine="709"/>
                    <w:textAlignment w:val="top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ind w:firstLine="709"/>
                    <w:textAlignment w:val="top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ind w:firstLine="709"/>
                    <w:textAlignment w:val="top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ind w:firstLine="709"/>
                    <w:textAlignment w:val="top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ind w:firstLine="709"/>
                    <w:textAlignment w:val="top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ind w:firstLine="709"/>
                    <w:textAlignment w:val="top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ind w:firstLine="709"/>
                    <w:textAlignment w:val="top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ind w:firstLine="709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5831840" cy="3327400"/>
                            <wp:effectExtent l="5080" t="5080" r="5715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00" cy="33274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c2d69b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#c2d69b" stroked="t" o:allowincell="t" style="position:absolute;margin-left:0.75pt;margin-top:6.25pt;width:459.15pt;height:261.95pt;mso-wrap-style:none;v-text-anchor:middle">
                            <v:fill o:detectmouseclick="t" type="solid" color2="#3d2964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22"/>
                  </w:tblGrid>
                  <w:tr>
                    <w:trPr/>
                    <w:tc>
                      <w:tcPr>
                        <w:tcW w:w="9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  <w:t>Директор школы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(утверждает программу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22"/>
                  </w:tblGrid>
                  <w:tr>
                    <w:trPr/>
                    <w:tc>
                      <w:tcPr>
                        <w:tcW w:w="9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  <w:t>Начальник ЛДП «РАДУГА»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(формирует команду воспитателей, разрабатывает план работы)</w:t>
                        </w:r>
                      </w:p>
                    </w:tc>
                  </w:tr>
                  <w:tr>
                    <w:trPr/>
                    <w:tc>
                      <w:tcPr>
                        <w:tcW w:w="9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  <w:t>Воспитатели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(работа в отрядах)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  <w:t>Вожатые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  <w:t>Командиры отрядов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30" w:after="30"/>
                    <w:jc w:val="center"/>
                    <w:textAlignment w:val="top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6"/>
                      <w:szCs w:val="36"/>
                    </w:rPr>
                    <w:t>Примерный режим дня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vertAlign w:val="superscript"/>
                    </w:rPr>
                    <w:t> </w:t>
                  </w:r>
                </w:p>
                <w:tbl>
                  <w:tblPr>
                    <w:tblW w:w="89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5"/>
                    <w:gridCol w:w="6800"/>
                  </w:tblGrid>
                  <w:tr>
                    <w:trPr>
                      <w:trHeight w:val="305" w:hRule="atLeast"/>
                    </w:trPr>
                    <w:tc>
                      <w:tcPr>
                        <w:tcW w:w="2125" w:type="dxa"/>
                        <w:tcBorders>
                          <w:top w:val="dashed" w:sz="6" w:space="0" w:color="8B8B8B"/>
                          <w:left w:val="dashed" w:sz="6" w:space="0" w:color="8B8B8B"/>
                          <w:bottom w:val="dashed" w:sz="6" w:space="0" w:color="8B8B8B"/>
                          <w:right w:val="dashed" w:sz="6" w:space="0" w:color="8B8B8B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1080" w:hanging="6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9.00 – 9.05 </w:t>
                        </w:r>
                      </w:p>
                    </w:tc>
                    <w:tc>
                      <w:tcPr>
                        <w:tcW w:w="6800" w:type="dxa"/>
                        <w:tcBorders>
                          <w:top w:val="dashed" w:sz="6" w:space="0" w:color="8B8B8B"/>
                          <w:left w:val="dashed" w:sz="6" w:space="0" w:color="8B8B8B"/>
                          <w:bottom w:val="dashed" w:sz="6" w:space="0" w:color="8B8B8B"/>
                          <w:right w:val="dashed" w:sz="6" w:space="0" w:color="8B8B8B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1080" w:hanging="10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 xml:space="preserve"> –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риём детей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1080" w:hanging="10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25" w:type="dxa"/>
                        <w:tcBorders>
                          <w:top w:val="dashed" w:sz="6" w:space="0" w:color="8B8B8B"/>
                          <w:left w:val="dashed" w:sz="6" w:space="0" w:color="8B8B8B"/>
                          <w:bottom w:val="dashed" w:sz="6" w:space="0" w:color="8B8B8B"/>
                          <w:right w:val="dashed" w:sz="6" w:space="0" w:color="8B8B8B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9.05 – 9.15</w:t>
                        </w:r>
                      </w:p>
                    </w:tc>
                    <w:tc>
                      <w:tcPr>
                        <w:tcW w:w="6800" w:type="dxa"/>
                        <w:tcBorders>
                          <w:top w:val="dashed" w:sz="6" w:space="0" w:color="8B8B8B"/>
                          <w:left w:val="dashed" w:sz="6" w:space="0" w:color="8B8B8B"/>
                          <w:bottom w:val="dashed" w:sz="6" w:space="0" w:color="8B8B8B"/>
                          <w:right w:val="dashed" w:sz="6" w:space="0" w:color="8B8B8B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>зарядка, утренняя линейка</w:t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vertAlign w:val="superscrip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25" w:type="dxa"/>
                        <w:tcBorders>
                          <w:top w:val="dashed" w:sz="6" w:space="0" w:color="8B8B8B"/>
                          <w:left w:val="dashed" w:sz="6" w:space="0" w:color="8B8B8B"/>
                          <w:bottom w:val="dashed" w:sz="6" w:space="0" w:color="8B8B8B"/>
                          <w:right w:val="dashed" w:sz="6" w:space="0" w:color="8B8B8B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9.15 – 9.30 </w:t>
                        </w:r>
                      </w:p>
                    </w:tc>
                    <w:tc>
                      <w:tcPr>
                        <w:tcW w:w="6800" w:type="dxa"/>
                        <w:tcBorders>
                          <w:top w:val="dashed" w:sz="6" w:space="0" w:color="8B8B8B"/>
                          <w:left w:val="dashed" w:sz="6" w:space="0" w:color="8B8B8B"/>
                          <w:bottom w:val="dashed" w:sz="6" w:space="0" w:color="8B8B8B"/>
                          <w:right w:val="dashed" w:sz="6" w:space="0" w:color="8B8B8B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>завтрак</w:t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vertAlign w:val="superscrip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25" w:type="dxa"/>
                        <w:tcBorders>
                          <w:top w:val="dashed" w:sz="6" w:space="0" w:color="8B8B8B"/>
                          <w:left w:val="dashed" w:sz="6" w:space="0" w:color="8B8B8B"/>
                          <w:bottom w:val="dashed" w:sz="6" w:space="0" w:color="8B8B8B"/>
                          <w:right w:val="dashed" w:sz="6" w:space="0" w:color="8B8B8B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0.30 – 12.30 </w:t>
                        </w:r>
                      </w:p>
                    </w:tc>
                    <w:tc>
                      <w:tcPr>
                        <w:tcW w:w="6800" w:type="dxa"/>
                        <w:tcBorders>
                          <w:top w:val="dashed" w:sz="6" w:space="0" w:color="8B8B8B"/>
                          <w:left w:val="dashed" w:sz="6" w:space="0" w:color="8B8B8B"/>
                          <w:bottom w:val="dashed" w:sz="6" w:space="0" w:color="8B8B8B"/>
                          <w:right w:val="dashed" w:sz="6" w:space="0" w:color="8B8B8B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 xml:space="preserve"> –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 xml:space="preserve">работа по плану отрядов, </w:t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 xml:space="preserve">-  общественно-полезный труд (трудовые   бригады),                                                                                                                            - спортивный час; </w:t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>- игры, викторины, мероприятия;</w:t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-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 xml:space="preserve">творческая мастерская. </w:t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vertAlign w:val="superscrip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25" w:type="dxa"/>
                        <w:tcBorders>
                          <w:top w:val="dashed" w:sz="6" w:space="0" w:color="8B8B8B"/>
                          <w:left w:val="dashed" w:sz="6" w:space="0" w:color="8B8B8B"/>
                          <w:bottom w:val="dashed" w:sz="6" w:space="0" w:color="8B8B8B"/>
                          <w:right w:val="dashed" w:sz="6" w:space="0" w:color="8B8B8B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2.30 – 13.00 </w:t>
                        </w:r>
                      </w:p>
                    </w:tc>
                    <w:tc>
                      <w:tcPr>
                        <w:tcW w:w="6800" w:type="dxa"/>
                        <w:tcBorders>
                          <w:top w:val="dashed" w:sz="6" w:space="0" w:color="8B8B8B"/>
                          <w:left w:val="dashed" w:sz="6" w:space="0" w:color="8B8B8B"/>
                          <w:bottom w:val="dashed" w:sz="6" w:space="0" w:color="8B8B8B"/>
                          <w:right w:val="dashed" w:sz="6" w:space="0" w:color="8B8B8B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 xml:space="preserve"> –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 xml:space="preserve">обед </w:t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vertAlign w:val="superscrip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25" w:type="dxa"/>
                        <w:tcBorders>
                          <w:top w:val="dashed" w:sz="6" w:space="0" w:color="8B8B8B"/>
                          <w:left w:val="dashed" w:sz="6" w:space="0" w:color="8B8B8B"/>
                          <w:bottom w:val="dashed" w:sz="6" w:space="0" w:color="8B8B8B"/>
                          <w:right w:val="dashed" w:sz="6" w:space="0" w:color="8B8B8B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3.00 – 14.30 </w:t>
                        </w:r>
                      </w:p>
                    </w:tc>
                    <w:tc>
                      <w:tcPr>
                        <w:tcW w:w="6800" w:type="dxa"/>
                        <w:tcBorders>
                          <w:top w:val="dashed" w:sz="6" w:space="0" w:color="8B8B8B"/>
                          <w:left w:val="dashed" w:sz="6" w:space="0" w:color="8B8B8B"/>
                          <w:bottom w:val="dashed" w:sz="6" w:space="0" w:color="8B8B8B"/>
                          <w:right w:val="dashed" w:sz="6" w:space="0" w:color="8B8B8B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 xml:space="preserve"> –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>работа по плану отрядов, рефлексия дня</w:t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vertAlign w:val="superscrip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25" w:type="dxa"/>
                        <w:tcBorders>
                          <w:top w:val="dashed" w:sz="6" w:space="0" w:color="8B8B8B"/>
                          <w:left w:val="dashed" w:sz="6" w:space="0" w:color="8B8B8B"/>
                          <w:bottom w:val="dashed" w:sz="6" w:space="0" w:color="8B8B8B"/>
                          <w:right w:val="dashed" w:sz="6" w:space="0" w:color="8B8B8B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6800" w:type="dxa"/>
                        <w:tcBorders>
                          <w:top w:val="dashed" w:sz="6" w:space="0" w:color="8B8B8B"/>
                          <w:left w:val="dashed" w:sz="6" w:space="0" w:color="8B8B8B"/>
                          <w:bottom w:val="dashed" w:sz="6" w:space="0" w:color="8B8B8B"/>
                          <w:right w:val="dashed" w:sz="6" w:space="0" w:color="8B8B8B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 xml:space="preserve"> –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>уход домой</w:t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vertAlign w:val="superscript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30" w:after="30"/>
                    <w:ind w:left="142" w:hanging="0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spacing w:before="30" w:after="30"/>
                    <w:ind w:left="142" w:hanging="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алендарный план работы</w:t>
                  </w:r>
                </w:p>
                <w:p>
                  <w:pPr>
                    <w:pStyle w:val="Normal"/>
                    <w:spacing w:before="30" w:after="30"/>
                    <w:ind w:left="142" w:hanging="0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1 отряд «Подмастерья»</w:t>
                  </w:r>
                </w:p>
                <w:tbl>
                  <w:tblPr>
                    <w:tblW w:w="94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1"/>
                    <w:gridCol w:w="3401"/>
                    <w:gridCol w:w="3102"/>
                    <w:gridCol w:w="1701"/>
                  </w:tblGrid>
                  <w:tr>
                    <w:trPr>
                      <w:trHeight w:val="791" w:hRule="atLeast"/>
                    </w:trPr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Да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Тема дн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Мероприятие </w:t>
                        </w:r>
                      </w:p>
                    </w:tc>
                    <w:tc>
                      <w:tcPr>
                        <w:tcW w:w="3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Результат дн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Место проведения</w:t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1 день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День знаком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Открытие смены</w:t>
                        </w:r>
                      </w:p>
                    </w:tc>
                    <w:tc>
                      <w:tcPr>
                        <w:tcW w:w="3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Введение в тему смены отряда. Распределение обязанностей, знакомство с распорядком дня и правилами техники безопасности в лагере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Площадка </w:t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2день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en-US"/>
                          </w:rPr>
                          <w:t>День здорового пита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eastAsia="en-US"/>
                          </w:rPr>
                          <w:t>Отрядное мероприятие «Я здоровье берегу – сам себе я помогу»</w:t>
                        </w:r>
                      </w:p>
                    </w:tc>
                    <w:tc>
                      <w:tcPr>
                        <w:tcW w:w="3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Знакомство с профессией повар. </w:t>
                        </w: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Познакомиться с понятием «меню» и научиться его составлять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Столовая </w:t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3 день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День окружающей среды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кскурсионная программа «Дикий мир родной природы»</w:t>
                        </w:r>
                      </w:p>
                    </w:tc>
                    <w:tc>
                      <w:tcPr>
                        <w:tcW w:w="3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Знакомство с профессией эколог</w:t>
                        </w: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. Выявление экологических проблем в сел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Окрестности села</w:t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4 день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День    русского языка (Пушкинский день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звлекательная программа «Путешествие в сказку».</w:t>
                        </w:r>
                      </w:p>
                    </w:tc>
                    <w:tc>
                      <w:tcPr>
                        <w:tcW w:w="3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Знакомство с профессиями, которые связаны с русским языком. </w:t>
                        </w: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Инсценирование сказок Пушкина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Актовый зал</w:t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5 день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День  сел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рядное мероприятие «История моего села».</w:t>
                        </w:r>
                      </w:p>
                    </w:tc>
                    <w:tc>
                      <w:tcPr>
                        <w:tcW w:w="3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Знакомство с историей села и ремеслами села и район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Изготовить народную игрушку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Кабинет истории</w:t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6 день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en-US"/>
                          </w:rPr>
                          <w:t>День океанов</w:t>
                        </w:r>
                      </w:p>
                    </w:tc>
                    <w:tc>
                      <w:tcPr>
                        <w:tcW w:w="3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Знакомство с профессией  океанолог. </w:t>
                        </w: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Познакомиться с интересными фактами об мировых океанах. Создание словаря по данной теме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Кабинет географии.</w:t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7 день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День Росси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Клубный час : «Моя малая     Родина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ab/>
                        </w:r>
                      </w:p>
                    </w:tc>
                    <w:tc>
                      <w:tcPr>
                        <w:tcW w:w="3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Знакомство с профессией журналист, редактор, фотокорреспондент.</w:t>
                        </w: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Научиться оформлять стенгазету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Актовый зал</w:t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8 день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shd w:fill="FFFFFF" w:val="clear"/>
                            <w:lang w:eastAsia="en-US"/>
                          </w:rPr>
                          <w:t>День работников текстильной и легкой промышленности</w:t>
                        </w:r>
                        <w:r>
                          <w:rPr>
                            <w:rStyle w:val="Appleconvertedspace"/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shd w:fill="FFFFFF" w:val="clear"/>
                            <w:lang w:eastAsia="en-U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Style w:val="Appleconvertedspace"/>
                            <w:rFonts w:eastAsia="Calibri" w:cs="Times New Roman" w:ascii="Times New Roman" w:hAnsi="Times New Roman"/>
                            <w:shd w:fill="FFFFFF" w:val="clear"/>
                            <w:lang w:eastAsia="en-US"/>
                          </w:rPr>
                          <w:t>Экскурсия на швейную фабрику</w:t>
                        </w:r>
                      </w:p>
                    </w:tc>
                    <w:tc>
                      <w:tcPr>
                        <w:tcW w:w="3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Знакомство с профессиями на швейной фабрике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Сшить прихватку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Швейная фабрика</w:t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9 день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День музе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Экскурсия в Спасский музей</w:t>
                        </w:r>
                      </w:p>
                    </w:tc>
                    <w:tc>
                      <w:tcPr>
                        <w:tcW w:w="3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Знакомство с понятием «музейный работник», экскурсовод.</w:t>
                        </w: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Выставка рисунк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достопримечательностей села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Спасский музей</w:t>
                        </w:r>
                      </w:p>
                    </w:tc>
                  </w:tr>
                  <w:tr>
                    <w:trPr>
                      <w:trHeight w:val="1298" w:hRule="atLeast"/>
                    </w:trPr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10 день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День книг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кскурсия в сельскую библиотеку</w:t>
                        </w:r>
                      </w:p>
                    </w:tc>
                    <w:tc>
                      <w:tcPr>
                        <w:tcW w:w="3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Знакомство с профессией библиотекарь</w:t>
                        </w: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. Познакомиться с писателями – нижегородцами  и их произведениями. Оформить обложку для книги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Сельская библиотека</w:t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11 день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en-US"/>
                          </w:rPr>
                          <w:t>День медицинского работника</w:t>
                        </w:r>
                      </w:p>
                    </w:tc>
                    <w:tc>
                      <w:tcPr>
                        <w:tcW w:w="3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  <w:t>Знакомство с профессиями медицинских работников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. Научиться оказывать первую доврачебную помощь пострадавшему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Сельский ФАП</w:t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12 день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День спор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рядное мероприятие «Физкульт-привет».</w:t>
                        </w:r>
                      </w:p>
                    </w:tc>
                    <w:tc>
                      <w:tcPr>
                        <w:tcW w:w="3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Знакомство со спортивными профессиям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Знакомство со спортсменами-нижегородцами. Сдача физкультурных нормативов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Спортзал, спортплощадка</w:t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13 день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День памяти и скорб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ход к памятнику «Вечная память героям» и возложение цветов</w:t>
                        </w:r>
                      </w:p>
                    </w:tc>
                    <w:tc>
                      <w:tcPr>
                        <w:tcW w:w="3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Знакомство с военными профессиями. </w:t>
                        </w: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Познакомиться с героями ВОВ– нижегородцам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Поход к  памятнику и уборка территории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Актовый зал и  экскурсия.</w:t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14 день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День проща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оржественное закрытие лагерной смены.</w:t>
                        </w:r>
                      </w:p>
                    </w:tc>
                    <w:tc>
                      <w:tcPr>
                        <w:tcW w:w="3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Подведение итогов смены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нкурс рисунков на тему «Профессии»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Площадка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10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 xml:space="preserve">Отряд «Мастера» </w:t>
                  </w:r>
                </w:p>
                <w:p>
                  <w:pPr>
                    <w:pStyle w:val="Normal"/>
                    <w:ind w:left="10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  <w:tbl>
                  <w:tblPr>
                    <w:tblW w:w="9089" w:type="dxa"/>
                    <w:jc w:val="left"/>
                    <w:tblInd w:w="38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8"/>
                    <w:gridCol w:w="2551"/>
                    <w:gridCol w:w="4253"/>
                    <w:gridCol w:w="1417"/>
                  </w:tblGrid>
                  <w:tr>
                    <w:trPr/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Числ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Тема дн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Мероприятие 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Результат дн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Место проведения</w:t>
                        </w:r>
                      </w:p>
                    </w:tc>
                  </w:tr>
                  <w:tr>
                    <w:trPr/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День знаком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Открытие смены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Введение в тему смены отряда. Распределение обязанностей, знакомство с распорядком и правилами.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Площадка </w:t>
                        </w:r>
                      </w:p>
                    </w:tc>
                  </w:tr>
                  <w:tr>
                    <w:trPr/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w w:val="9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w w:val="90"/>
                            <w:sz w:val="24"/>
                            <w:szCs w:val="24"/>
                            <w:lang w:eastAsia="en-US"/>
                          </w:rPr>
                          <w:t>День здоровь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w w:val="9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w w:val="90"/>
                            <w:sz w:val="24"/>
                            <w:szCs w:val="24"/>
                            <w:lang w:eastAsia="en-US"/>
                          </w:rPr>
                          <w:t xml:space="preserve">Добрый доктор Айболит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w w:val="9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w w:val="90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Знакомство с профессией медицинского работника</w:t>
                        </w: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. Обучение правилам оказания первой помощи. Оформление дневника здоровья участников смены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32"/>
                            <w:lang w:eastAsia="en-US"/>
                          </w:rPr>
                          <w:t>Экскурсия в ФАП</w:t>
                        </w:r>
                      </w:p>
                    </w:tc>
                  </w:tr>
                  <w:tr>
                    <w:trPr/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w w:val="90"/>
                            <w:sz w:val="24"/>
                            <w:szCs w:val="32"/>
                            <w:lang w:eastAsia="en-US"/>
                          </w:rPr>
                          <w:t>Калейдоскоп талантов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32"/>
                            <w:lang w:eastAsia="en-US"/>
                          </w:rPr>
                          <w:t>Представление возможностей, способностей, талантов каждого участника смены. О</w:t>
                        </w: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32"/>
                            <w:lang w:eastAsia="en-US"/>
                          </w:rPr>
                          <w:t>формление газеты «Калейдоскоп талантов».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32"/>
                            <w:lang w:eastAsia="en-US"/>
                          </w:rPr>
                          <w:t>Площадка</w:t>
                        </w:r>
                      </w:p>
                    </w:tc>
                  </w:tr>
                  <w:tr>
                    <w:trPr/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32"/>
                            <w:szCs w:val="3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w w:val="9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w w:val="90"/>
                            <w:sz w:val="24"/>
                            <w:szCs w:val="24"/>
                            <w:lang w:eastAsia="en-US"/>
                          </w:rPr>
                          <w:t>День окружающей сред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w w:val="90"/>
                            <w:sz w:val="24"/>
                            <w:szCs w:val="24"/>
                            <w:lang w:eastAsia="en-US"/>
                          </w:rPr>
                          <w:t>«Земля – наш общий дом», посвященный Году экологии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Знакомство с профессией эколог</w:t>
                        </w: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. Построение экологической тропы.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32"/>
                            <w:lang w:eastAsia="en-US"/>
                          </w:rPr>
                          <w:t>Экскурсия  на природу</w:t>
                        </w:r>
                      </w:p>
                    </w:tc>
                  </w:tr>
                  <w:tr>
                    <w:trPr/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32"/>
                            <w:szCs w:val="3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32"/>
                            <w:lang w:eastAsia="en-US"/>
                          </w:rPr>
                          <w:t>День сел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32"/>
                            <w:lang w:eastAsia="en-US"/>
                          </w:rPr>
                          <w:t>Великая сила традиции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32"/>
                            <w:lang w:eastAsia="en-US"/>
                          </w:rPr>
                          <w:t>Знакомство с традиционными для сел Спасского района ремеслами.</w:t>
                        </w: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32"/>
                            <w:lang w:eastAsia="en-US"/>
                          </w:rPr>
                          <w:t xml:space="preserve"> Изготовление глиняной игрушки.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Спасский центр ремесел</w:t>
                        </w:r>
                      </w:p>
                    </w:tc>
                  </w:tr>
                  <w:tr>
                    <w:trPr/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3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w w:val="90"/>
                            <w:sz w:val="24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w w:val="90"/>
                            <w:sz w:val="24"/>
                            <w:szCs w:val="32"/>
                            <w:lang w:eastAsia="en-US"/>
                          </w:rPr>
                          <w:t>Рейд в библиотеку «Книжка мы тебя спасем!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w w:val="90"/>
                            <w:sz w:val="24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w w:val="90"/>
                            <w:sz w:val="24"/>
                            <w:szCs w:val="3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Знакомство с профессией библиотекарь</w:t>
                        </w: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, заполнение формуляров читателя и ремонт книг в библиотеке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Сельская библиотека</w:t>
                        </w:r>
                      </w:p>
                    </w:tc>
                  </w:tr>
                  <w:tr>
                    <w:trPr/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3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Спортивное соревнование «Быстрее, выше, сильнее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Cs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Cs/>
                            <w:sz w:val="32"/>
                            <w:szCs w:val="3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Знакомство с легендарными спортсменами </w:t>
                        </w: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нашей страны, видео, выпуск газеты 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32"/>
                            <w:lang w:eastAsia="en-US"/>
                          </w:rPr>
                          <w:t>Стадион,  площадка, ФОК</w:t>
                        </w:r>
                      </w:p>
                    </w:tc>
                  </w:tr>
                  <w:tr>
                    <w:trPr/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3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w w:val="90"/>
                            <w:sz w:val="24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w w:val="90"/>
                            <w:sz w:val="24"/>
                            <w:szCs w:val="32"/>
                            <w:lang w:eastAsia="en-US"/>
                          </w:rPr>
                          <w:t>Родное село- ты часть моей Росси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w w:val="90"/>
                            <w:sz w:val="24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w w:val="90"/>
                            <w:sz w:val="24"/>
                            <w:szCs w:val="3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w w:val="90"/>
                            <w:sz w:val="24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Знакомство с профессией журналист</w:t>
                        </w: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, написание репортажа о селе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32"/>
                            <w:lang w:eastAsia="en-US"/>
                          </w:rPr>
                          <w:t>Площадка</w:t>
                        </w:r>
                      </w:p>
                    </w:tc>
                  </w:tr>
                  <w:tr>
                    <w:trPr>
                      <w:trHeight w:val="841" w:hRule="atLeast"/>
                    </w:trPr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3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w w:val="90"/>
                            <w:sz w:val="24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w w:val="90"/>
                            <w:sz w:val="24"/>
                            <w:szCs w:val="32"/>
                            <w:lang w:eastAsia="en-US"/>
                          </w:rPr>
                          <w:t>День театра и музы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w w:val="90"/>
                            <w:sz w:val="24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w w:val="90"/>
                            <w:sz w:val="24"/>
                            <w:szCs w:val="3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w w:val="90"/>
                            <w:sz w:val="24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Знакомство с профессиями театрального, телевизионного и киномастерства</w:t>
                        </w: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.</w:t>
                        </w:r>
                        <w:r>
                          <w:rPr>
                            <w:rFonts w:eastAsia="Calibri" w:cs="Times New Roman" w:ascii="Times New Roman" w:hAnsi="Times New Roman"/>
                            <w:w w:val="90"/>
                            <w:sz w:val="24"/>
                            <w:szCs w:val="32"/>
                            <w:lang w:eastAsia="en-US"/>
                          </w:rPr>
                          <w:t>Конкурсная  программа «Мы бродячие артисты»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32"/>
                            <w:lang w:eastAsia="en-US"/>
                          </w:rPr>
                          <w:t>Площадка</w:t>
                        </w:r>
                      </w:p>
                    </w:tc>
                  </w:tr>
                  <w:tr>
                    <w:trPr/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3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w w:val="90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w w:val="90"/>
                            <w:sz w:val="24"/>
                            <w:szCs w:val="32"/>
                            <w:lang w:eastAsia="en-US"/>
                          </w:rPr>
                          <w:t>День смеха</w:t>
                        </w:r>
                        <w:r>
                          <w:rPr>
                            <w:rFonts w:eastAsia="Calibri" w:cs="Times New Roman" w:ascii="Times New Roman" w:hAnsi="Times New Roman"/>
                            <w:w w:val="90"/>
                            <w:sz w:val="24"/>
                            <w:szCs w:val="32"/>
                            <w:lang w:eastAsia="en-US"/>
                          </w:rPr>
                          <w:t xml:space="preserve"> «Жить без улыбки – просто ошибка»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w w:val="90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Знакомство с профессией комик. </w:t>
                        </w: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Знакомство с творчеством Чарли Чаплина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Постановка веселых сценок.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32"/>
                            <w:lang w:eastAsia="en-US"/>
                          </w:rPr>
                          <w:t>Площадка</w:t>
                        </w:r>
                      </w:p>
                    </w:tc>
                  </w:tr>
                  <w:tr>
                    <w:trPr/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3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w w:val="90"/>
                            <w:sz w:val="24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w w:val="90"/>
                            <w:sz w:val="24"/>
                            <w:szCs w:val="32"/>
                            <w:lang w:eastAsia="en-US"/>
                          </w:rPr>
                          <w:t>День музе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w w:val="90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w w:val="90"/>
                            <w:sz w:val="24"/>
                            <w:szCs w:val="32"/>
                            <w:lang w:eastAsia="en-US"/>
                          </w:rPr>
                          <w:t>«От истории села к истории России»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Знакомство с профессией музейный работник 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w w:val="90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Эссе «Для чего стране нужны музеи?»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Экскурсия в Спасский музей</w:t>
                        </w:r>
                      </w:p>
                    </w:tc>
                  </w:tr>
                  <w:tr>
                    <w:trPr/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3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w w:val="90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«День памяти и скорби»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w w:val="90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Знакомство с профессией «Военный».</w:t>
                        </w: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 Просмотр фильма «Офицеры», возложение цветов к памятнику погибшим воинам.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32"/>
                            <w:lang w:eastAsia="en-US"/>
                          </w:rPr>
                          <w:t>Площадка</w:t>
                        </w:r>
                      </w:p>
                    </w:tc>
                  </w:tr>
                  <w:tr>
                    <w:trPr/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3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w w:val="90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Фестиваль профессий  «Все работы хороши, выбирай на вкус…»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w w:val="90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w w:val="90"/>
                            <w:lang w:eastAsia="en-US"/>
                          </w:rPr>
                          <w:t>Обобщение знаний полученных за смену. Представление и защита выбранной профессии. Приглашение уважаемых в селе жителей, профессионалов в своем деле.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32"/>
                            <w:lang w:eastAsia="en-US"/>
                          </w:rPr>
                          <w:t>Площадка</w:t>
                        </w:r>
                      </w:p>
                    </w:tc>
                  </w:tr>
                  <w:tr>
                    <w:trPr/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3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ень проща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w w:val="90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оржественное закрытие лагерной смены.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w w:val="90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w w:val="90"/>
                            <w:lang w:eastAsia="en-US"/>
                          </w:rPr>
                          <w:t>Подведение итогов смен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w w:val="90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w w:val="9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32"/>
                            <w:lang w:eastAsia="en-US"/>
                          </w:rPr>
                          <w:t>Площадка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30" w:after="30"/>
                    <w:ind w:left="142" w:hanging="0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ind w:left="142" w:hanging="0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4.ОРГАНИЗАЦИОННО – ПЕДАГОГИЧЕСКИЕ УСЛОВИЯ</w:t>
                  </w:r>
                </w:p>
                <w:p>
                  <w:pPr>
                    <w:pStyle w:val="Normal"/>
                    <w:spacing w:lineRule="auto" w:line="360" w:before="0" w:after="0"/>
                    <w:ind w:firstLine="85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РЕАЛИЗАЦИИ ПРОГРАММЫ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wav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u w:val="wave"/>
                    </w:rPr>
                    <w:t>Материально – технические условия</w:t>
                  </w:r>
                </w:p>
                <w:p>
                  <w:pPr>
                    <w:pStyle w:val="Normal"/>
                    <w:spacing w:before="30" w:after="30"/>
                    <w:ind w:firstLine="708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Лагерь организуется на базе МБОУ Красноватрасской СШ. Выполнение программы смены обеспечиваются материально-техническими средствами (спортивная и игровая площадки, спортивный инвентарь, технические средства, игровые комнаты с набором настольных игр, столовая, актовый зал, библиотека, )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wav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u w:val="wave"/>
                    </w:rPr>
                    <w:t>Кадровые условия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ab/>
            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ab/>
                    <w:t>Педагогический коллектив представлен педагогами МБОУ Красноватрасская СШ - людьми-единомышленниками, имеющими опыт работы с детьми в летних оздоровительных лагерях дневного пребывания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ab/>
                    <w:t>Для проведения спортивных мероприятий, привлекается вожатые старшеклассники. Для мониторинга состояния здоровья привлекается медицинский работник.</w:t>
                  </w:r>
                </w:p>
                <w:p>
                  <w:pPr>
                    <w:pStyle w:val="Normal"/>
                    <w:spacing w:before="30" w:after="30"/>
                    <w:ind w:firstLine="708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министративно-хозяйственная деятельность лагеря обеспечивается постоянными сотрудниками МБОУ Красноватрасской СШ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адровое обеспечение программы:</w:t>
                  </w:r>
                </w:p>
                <w:p>
                  <w:pPr>
                    <w:pStyle w:val="Style20"/>
                    <w:numPr>
                      <w:ilvl w:val="0"/>
                      <w:numId w:val="7"/>
                    </w:numPr>
                    <w:spacing w:before="280" w:after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лагеря.</w:t>
                  </w:r>
                </w:p>
                <w:p>
                  <w:pPr>
                    <w:pStyle w:val="Style20"/>
                    <w:numPr>
                      <w:ilvl w:val="0"/>
                      <w:numId w:val="7"/>
                    </w:numPr>
                    <w:spacing w:before="0" w:after="28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воспитателей.</w:t>
                  </w:r>
                </w:p>
                <w:p>
                  <w:pPr>
                    <w:pStyle w:val="Style20"/>
                    <w:numPr>
                      <w:ilvl w:val="0"/>
                      <w:numId w:val="7"/>
                    </w:numPr>
                    <w:spacing w:before="0" w:after="28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вожатых</w:t>
                  </w:r>
                </w:p>
                <w:p>
                  <w:pPr>
                    <w:pStyle w:val="Style20"/>
                    <w:spacing w:before="30" w:after="30"/>
                    <w:ind w:left="720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бор начальника лагеря, воспитателей, проводит администрация школы. 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чальник лагеря определяет функциональные обязанности персонала, руководит, сво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едагоги организуют воспитательную работу, отвечают за жизнь и безопасность ее участников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Специальные кадры (библиотекарь, физрук, художественный руководитель СДК):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осуществляют специализированную педагогическую деятельность в рамках функциональных обязанностей, могут быть привлечены для педагогической поддержки работы органов самоуправления, для организации досуговых мероприятий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язанности обслуживающего персонала определяются начальником лагеря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wav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u w:val="wave"/>
                    </w:rPr>
                    <w:t>Педагогические условия: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</w:rPr>
                    <w:t>Формы работы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грамма предполагает следующие формы работы с детьми: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ллективная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рупповая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ндивидуальная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u w:val="single"/>
                    </w:rPr>
                    <w:t>Основные методы досуговой деятельности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Основными методами организации деятельности являются: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тод игры (игры отбираются воспитателями в соответствии с поставленной целью)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тоды театрализации (реализуется через костюмирование, обряды)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тоды состязательности (распространяется на все сферы творческой деятельности)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тод коллективной творческой деятельности (КТД)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Психологические услуги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сихологические услуги предоставляются в следующих формах: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Беседы с детьми по налаживанию и поддерживанию их межличностных взаимоотношений.   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wav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u w:val="wave"/>
                    </w:rPr>
                    <w:t>Методические условия:</w:t>
                  </w:r>
                </w:p>
                <w:p>
                  <w:pPr>
                    <w:pStyle w:val="Normal"/>
                    <w:spacing w:before="30" w:after="30"/>
                    <w:ind w:firstLine="708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РАДУГА» - смена лагеря дневного пребывания. Этапы реализации программы: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u w:val="single"/>
                    </w:rPr>
                    <w:t>1.Организационный период (первые 2 дня)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Цель: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создание условий для адаптации ребёнка к условиям и требованиям лагеря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Задачи: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накомство детей друг с другом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накомство с традициями, законами лагеря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накомство со структурой лагеря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ведение в сюжет игры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накомство с планом работы лагеря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кладывание основ детского коллектива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учение общению.</w:t>
                  </w:r>
                </w:p>
                <w:p>
                  <w:pPr>
                    <w:pStyle w:val="Normal"/>
                    <w:spacing w:before="30" w:after="30"/>
                    <w:ind w:firstLine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исходит освоение ролевых отношений, объяснение сути и правил игры. Важно уделить особое внимание созданию благоприятного психологического климата в детском коллективе.</w:t>
                  </w:r>
                </w:p>
                <w:p>
                  <w:pPr>
                    <w:pStyle w:val="Normal"/>
                    <w:spacing w:before="30" w:after="30"/>
                    <w:ind w:firstLine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 это время проводится диагностическое анкетирование психологического климата в отрядах, игры на знакомство. Итогом организационного периода  становится представление отрядов. 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u w:val="single"/>
                    </w:rPr>
                    <w:t>2.Основной период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Цель: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реализация программы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Задачи: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крепление навыков общения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клама ЗОЖ, активной жизненной позиции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ализация лидерского потенциала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ализация творческого, физического и духовного потенциалов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своение различных видов деятельности;</w:t>
                  </w:r>
                </w:p>
                <w:p>
                  <w:pPr>
                    <w:pStyle w:val="Normal"/>
                    <w:spacing w:before="30" w:after="30"/>
                    <w:ind w:firstLine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этот период происходит практическая реализация смены. Это период самореализации в игровом пространстве. Проводится контрольное тестирование на анализ психологического климата в отрядах. Возможна корректировка отдельных частей программы в случае необходимости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u w:val="single"/>
                    </w:rPr>
                    <w:t>3.Итоговый период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Цель: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анализ, подведение итогов деятельности участников программы;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Задачи: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дведение итогов смены, награждение победителей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ыпуски фотогазет, экспресс газет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рганизация анализа работы с детьми по итогам смены;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едагогический анализ всех уровней программы смены.</w:t>
                  </w:r>
                </w:p>
                <w:p>
                  <w:pPr>
                    <w:pStyle w:val="Normal"/>
                    <w:spacing w:before="30" w:after="30"/>
                    <w:ind w:firstLine="36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этот период необходимо учесть, какое впечатление оставило пребывание в лагере у детей. Для этого проводится анкетирование. В заключение смены определяется отряд-лидер, награждаются активные участники лагерной смены.</w:t>
                  </w:r>
                </w:p>
                <w:p>
                  <w:pPr>
                    <w:pStyle w:val="Normal"/>
                    <w:spacing w:before="30" w:after="3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tbl>
                  <w:tblPr>
                    <w:tblW w:w="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</w:tblGrid>
                  <w:tr>
                    <w:trPr/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СИСТЕМА КОНТРОЛЯ И ОЦЕНИВАНИЯ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чественные показатели реализации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а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а педагог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зывы родителей  о качестве предоставляемых услуг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меропри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- и видеоотч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ичественные показатели реализаци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емость лагеря;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как метод контроля эффективности</w:t>
      </w:r>
    </w:p>
    <w:p>
      <w:pPr>
        <w:pStyle w:val="TextBody"/>
        <w:spacing w:before="0" w:after="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рограммы</w:t>
      </w:r>
    </w:p>
    <w:p>
      <w:pPr>
        <w:pStyle w:val="TextBody"/>
        <w:spacing w:before="0" w:after="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293"/>
        <w:gridCol w:w="1920"/>
      </w:tblGrid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ходное анкетирование детей в организационный период с целью выявления их интересов, мотивов пребывания в лагере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день смен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«Выбор» (выявление степени удовлетворенности детей работой лагеря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день см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грамма «Итоги дн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дневно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флексия мероприяти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днев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вое анкетирование детей, позволяющее выявить оправдание ожиданий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дний день смен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24"/>
        <w:keepNext w:val="true"/>
        <w:keepLines/>
        <w:shd w:fill="auto" w:val="clear"/>
        <w:tabs>
          <w:tab w:val="clear" w:pos="708"/>
          <w:tab w:val="left" w:pos="709" w:leader="none"/>
          <w:tab w:val="left" w:pos="1339" w:leader="none"/>
        </w:tabs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709" w:leader="none"/>
          <w:tab w:val="left" w:pos="1339" w:leader="none"/>
        </w:tabs>
        <w:spacing w:lineRule="auto" w:line="276" w:before="0" w:after="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709" w:leader="none"/>
          <w:tab w:val="left" w:pos="1339" w:leader="none"/>
        </w:tabs>
        <w:spacing w:lineRule="auto" w:line="276" w:before="0" w:after="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709" w:leader="none"/>
          <w:tab w:val="left" w:pos="1339" w:leader="none"/>
        </w:tabs>
        <w:spacing w:lineRule="auto" w:line="276" w:before="0" w:after="0"/>
        <w:ind w:hanging="0"/>
        <w:rPr/>
      </w:pPr>
      <w:r>
        <w:rPr>
          <w:b/>
          <w:sz w:val="32"/>
          <w:szCs w:val="32"/>
        </w:rPr>
        <w:t>6.Литература и и</w:t>
      </w:r>
      <w:r>
        <w:rPr>
          <w:b/>
          <w:sz w:val="32"/>
          <w:szCs w:val="32"/>
          <w:lang w:eastAsia="ru-RU"/>
        </w:rPr>
        <w:t>спользуемые источники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709" w:leader="none"/>
          <w:tab w:val="left" w:pos="1339" w:leader="none"/>
        </w:tabs>
        <w:spacing w:lineRule="auto" w:line="276"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нашвили Ш. Педагогика сотрудничества. М., 1990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Н.К. Диагностика и прогнозирование воспитательного процесса. П., 1988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иц Т.Н., Кейлина З.А. Внеклассная и внешкольная работа с учащимися. М.,: Просвещение, 1980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воспитания школьников в современных условиях «Современная школа: проблемы гуманизации отношений учителей, учащихся, родителей». Издательство ИТПи МИО, 1993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, Безродова Н. От игры к самовоспитанию. Сборник игр. М.; Новая школа. 1993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 Ее величество—игра. М., 1992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кова Н.Е., ПитюковВ.Ю. и др. Новые технологии воспитательного процесса. М., 1994.Организация летнего отдыха детей и подростков. М., 1997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кова З. А., Чаброва И. А. Лето в городе: проблемы развития и оздоровления детей. М., 1998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 С.П. Коморин С.В. -Что делать с детьми в загородном лагере, -М.: 2009 г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енко О. Е. Мир праздников, шоу, викторин, -М.: «5» за знания, 2008 г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Лобач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ва С.И., Великородная В.А. Загородный летний лагерь.–М.: ВАКО, 2008 г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кина Т. С., Курзова О. А., Нестеренко А. В. Уроки добра и милосердия, -О.: «Детство», 2007 г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 С.В. Здравствуй, лето! -Волгоград, Учитель, 2007 г.</w:t>
      </w:r>
      <w:bookmarkStart w:id="1" w:name="bookmark13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ХОДНАЯ АНКЕТА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того чтобы сделать жизнь в нашем лагере более интересной, мы просим тебя ответить на некоторые вопросы: </w:t>
      </w:r>
    </w:p>
    <w:p>
      <w:pPr>
        <w:pStyle w:val="Style1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и ожидания от  лагеря?</w:t>
      </w:r>
    </w:p>
    <w:p>
      <w:pPr>
        <w:pStyle w:val="Style1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ли у тебя идеи, как сделать жизнь в нашем лагере интересной и радостной для всех?</w:t>
      </w:r>
    </w:p>
    <w:p>
      <w:pPr>
        <w:pStyle w:val="Style1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их делах ты хочешь участвовать?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 какой профессией ты хотел бы познакормиться?</w:t>
      </w:r>
    </w:p>
    <w:p>
      <w:pPr>
        <w:pStyle w:val="Style1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у ты хотел бы научиться за время пребывания в лагере?</w:t>
      </w:r>
    </w:p>
    <w:p>
      <w:pPr>
        <w:pStyle w:val="Style1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у ты мог бы научить других?</w:t>
      </w:r>
    </w:p>
    <w:p>
      <w:pPr>
        <w:pStyle w:val="Style1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тересна ли тебе история, культура, природа родного края? </w:t>
      </w:r>
    </w:p>
    <w:p>
      <w:pPr>
        <w:pStyle w:val="Style1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ешь ли ты брать интервью, готовить репортажи, телепрезентации? </w:t>
      </w:r>
    </w:p>
    <w:p>
      <w:pPr>
        <w:pStyle w:val="Style1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ть ли у тебя навыки экологического поведения в природе? </w:t>
      </w:r>
    </w:p>
    <w:p>
      <w:pPr>
        <w:pStyle w:val="Style19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ИКА «ВЫБОР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прослушать утверждение и оценить степень согласия с их содержанием по следующей шкал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совершенно согласен, 3 – в основном согласен, 2 – трудно сказать, 1 – в основном не согласен, 0 – совершенно не согласен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жду наступление нового дня в лагере с радость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детском лагере у меня обычно хорошее настроени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нас хорошие вожаты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 всем взрослым в нашем лагере можно обратиться за советом и помощью в любое врем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 меня есть любимый взрослый в нашем лагер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отряде я всегда могу свободно высказывать своё мне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 меня есть любимые занятия в нашем лагер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гда смена закончится, я буду скучать по нашему лагерю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полученных данных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удовлетворённости детей (У) является частное от деления общей суммы баллов на общее количество ответов. У = общая сумма баллов / общее количество ответов. Если У больше 3, то можно констатировать высокую степень удовлетворённости, если же У больше 2, но меньше 3, то это - средняя и низкая степени удовлетворённости детей жизнью в лагере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ТОГОВАЯ АНКЕТА</w:t>
      </w:r>
    </w:p>
    <w:p>
      <w:pPr>
        <w:pStyle w:val="Style19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ы ожидал (а) от лагеря?</w:t>
      </w:r>
    </w:p>
    <w:p>
      <w:pPr>
        <w:pStyle w:val="Style19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ебе особенно понравилось в лагере?</w:t>
      </w:r>
    </w:p>
    <w:p>
      <w:pPr>
        <w:pStyle w:val="Style19"/>
        <w:numPr>
          <w:ilvl w:val="0"/>
          <w:numId w:val="4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Самое важное событие в лагере? </w:t>
      </w:r>
    </w:p>
    <w:p>
      <w:pPr>
        <w:pStyle w:val="Style19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ебе не понравилось?</w:t>
      </w:r>
    </w:p>
    <w:p>
      <w:pPr>
        <w:pStyle w:val="Default"/>
        <w:numPr>
          <w:ilvl w:val="0"/>
          <w:numId w:val="4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В чем лагерь не оправдал твоих ожиданий? </w:t>
      </w:r>
    </w:p>
    <w:p>
      <w:pPr>
        <w:pStyle w:val="Style19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о ли скучно в лагере?</w:t>
      </w:r>
    </w:p>
    <w:p>
      <w:pPr>
        <w:pStyle w:val="Default"/>
        <w:numPr>
          <w:ilvl w:val="0"/>
          <w:numId w:val="4"/>
        </w:numPr>
        <w:spacing w:before="0" w:after="36"/>
        <w:rPr/>
      </w:pPr>
      <w:r>
        <w:rPr>
          <w:sz w:val="28"/>
          <w:szCs w:val="28"/>
        </w:rPr>
        <w:t xml:space="preserve">Ты пойдёшь на следующий год в лагерь? Если нет, то почему? </w:t>
      </w:r>
    </w:p>
    <w:p>
      <w:pPr>
        <w:pStyle w:val="Default"/>
        <w:numPr>
          <w:ilvl w:val="0"/>
          <w:numId w:val="4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Тебе хотелось бы остаться на вторую смену? </w:t>
      </w:r>
    </w:p>
    <w:p>
      <w:pPr>
        <w:pStyle w:val="Style19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из того, чему ты научился в лагере, ты сможешь использовать в своей повседневной жизни уже сейчас?</w:t>
      </w:r>
    </w:p>
    <w:p>
      <w:pPr>
        <w:pStyle w:val="Default"/>
        <w:numPr>
          <w:ilvl w:val="0"/>
          <w:numId w:val="4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Нравится ли тебе, как кормят и готовят в лагере? Поставь оценку повару: (от «пятёрки» до «двойки»). </w:t>
      </w:r>
    </w:p>
    <w:p>
      <w:pPr>
        <w:pStyle w:val="Default"/>
        <w:numPr>
          <w:ilvl w:val="0"/>
          <w:numId w:val="4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Какую оценку ты бы поставил за организацию досуга в лагере? </w:t>
      </w:r>
    </w:p>
    <w:p>
      <w:pPr>
        <w:pStyle w:val="Default"/>
        <w:numPr>
          <w:ilvl w:val="0"/>
          <w:numId w:val="4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Какие мастерские и творческие объединения ты посещал с интересом? </w:t>
      </w:r>
    </w:p>
    <w:p>
      <w:pPr>
        <w:pStyle w:val="Default"/>
        <w:numPr>
          <w:ilvl w:val="0"/>
          <w:numId w:val="4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Появились ли у тебя друзья среди ребят, среди взрослых? </w:t>
      </w:r>
    </w:p>
    <w:p>
      <w:pPr>
        <w:pStyle w:val="Default"/>
        <w:numPr>
          <w:ilvl w:val="0"/>
          <w:numId w:val="4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>Чему ты научился в лагере?</w:t>
      </w:r>
    </w:p>
    <w:p>
      <w:pPr>
        <w:pStyle w:val="Default"/>
        <w:numPr>
          <w:ilvl w:val="0"/>
          <w:numId w:val="4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>Что нового узнал?</w:t>
      </w:r>
    </w:p>
    <w:p>
      <w:pPr>
        <w:pStyle w:val="Default"/>
        <w:numPr>
          <w:ilvl w:val="0"/>
          <w:numId w:val="4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В каких проектах ты принял участие? </w:t>
      </w:r>
    </w:p>
    <w:p>
      <w:pPr>
        <w:pStyle w:val="Default"/>
        <w:numPr>
          <w:ilvl w:val="0"/>
          <w:numId w:val="4"/>
        </w:numPr>
        <w:spacing w:before="0" w:after="36"/>
        <w:jc w:val="both"/>
        <w:rPr/>
      </w:pPr>
      <w:r>
        <w:rPr>
          <w:b/>
          <w:sz w:val="28"/>
          <w:szCs w:val="28"/>
        </w:rPr>
        <w:t>В течение смены я (подчеркни верные утверждения):</w:t>
      </w:r>
      <w:r>
        <w:rPr>
          <w:sz w:val="28"/>
          <w:szCs w:val="28"/>
        </w:rPr>
        <w:t xml:space="preserve"> подготовил и провел экскурсию, подготовил материал для летописи, подготовил репортаж для газеты,  выступил с презентацией перед сверстниками, перед ребятами детского сада, участвовал в театре национальных сказок, подготовил викторину, был актером, ухаживал за растениями на пришкольном участке, разработал маршрут экологической тропы,</w:t>
      </w:r>
    </w:p>
    <w:p>
      <w:pPr>
        <w:pStyle w:val="Default"/>
        <w:spacing w:before="0" w:after="36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е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овой тест «Три слова»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струкц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предложите ребенку три слова и попросите его как можно скорее написать наибольшее число осмысленных фраз, так, чтобы в них входили все три слова, а вместе они составляли бы связной расска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а для работы: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РЕЦ БАБУШКА КЛОУ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ОЙНИК ЗЕРКАЛО ЩЕНО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Т ОЗЕРО КРОВАТЬ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больше фраз предложит ребенок, тем в большей степени развито у него воображение. Для диагностических целей используется следующий прием обработ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е предложение оценивается по пятибалльной системе в соответствии с предлагаемыми критериями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баллов – остроумная, оригинальная фраза. </w:t>
      </w:r>
    </w:p>
    <w:p>
      <w:pPr>
        <w:pStyle w:val="23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балла – правильное, логическое сочетание слов, но не в каждой фразе используются все три сл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банальная фра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– два слова имеют логическую связь, третье – 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балл – бессмысленное сочетание сл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выполнения данного теста: “Бабушка и клоун живут во дворце. Дворец красивый. Клоун смешит бабушку”. – 4 бал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Клоун и бабушка во дворце. Бабушка и клоун во дворце. Во дворце бабушка, клоун”. – 3 балла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Бабушку рассмешил клоун, а за рекой дверец”. – 2 бал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ь приведенный материал получен от детей 8-летнего возраст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lear" w:pos="708"/>
        <w:tab w:val="left" w:pos="39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L">
    <w:name w:val="l"/>
    <w:basedOn w:val="Style10"/>
    <w:qFormat/>
    <w:rPr/>
  </w:style>
  <w:style w:type="character" w:styleId="R">
    <w:name w:val="r"/>
    <w:basedOn w:val="Style10"/>
    <w:qFormat/>
    <w:rPr/>
  </w:style>
  <w:style w:type="character" w:styleId="T">
    <w:name w:val="t"/>
    <w:basedOn w:val="Style10"/>
    <w:qFormat/>
    <w:rPr/>
  </w:style>
  <w:style w:type="character" w:styleId="Artmenuseparator">
    <w:name w:val="art-menu-separator"/>
    <w:basedOn w:val="Style10"/>
    <w:qFormat/>
    <w:rPr/>
  </w:style>
  <w:style w:type="character" w:styleId="Mtilinkx">
    <w:name w:val="mtilinkx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Style10"/>
    <w:qFormat/>
    <w:rPr/>
  </w:style>
  <w:style w:type="character" w:styleId="Contentvote">
    <w:name w:val="content_vote"/>
    <w:basedOn w:val="Style10"/>
    <w:qFormat/>
    <w:rPr/>
  </w:style>
  <w:style w:type="character" w:styleId="Artbuttonwrapper">
    <w:name w:val="art-button-wrapper"/>
    <w:basedOn w:val="Style10"/>
    <w:qFormat/>
    <w:rPr/>
  </w:style>
  <w:style w:type="character" w:styleId="Artbuttonl">
    <w:name w:val="art-button-l"/>
    <w:basedOn w:val="Style10"/>
    <w:qFormat/>
    <w:rPr/>
  </w:style>
  <w:style w:type="character" w:styleId="Artbuttonr">
    <w:name w:val="art-button-r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eastAsia="Calibri"/>
    </w:rPr>
  </w:style>
  <w:style w:type="character" w:styleId="Style15">
    <w:name w:val="Нижний колонтитул Знак"/>
    <w:basedOn w:val="Style10"/>
    <w:qFormat/>
    <w:rPr>
      <w:rFonts w:eastAsia="Calibri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8">
    <w:name w:val="Основной текст с отступом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0"/>
      <w:ind w:hanging="860"/>
    </w:pPr>
    <w:rPr>
      <w:rFonts w:ascii="Times New Roman" w:hAnsi="Times New Roman" w:cs="Times New Roman"/>
      <w:sz w:val="25"/>
      <w:szCs w:val="25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17" w:before="660" w:after="660"/>
      <w:ind w:hanging="360"/>
      <w:jc w:val="center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11:00Z</dcterms:created>
  <dc:creator>user3</dc:creator>
  <dc:description/>
  <cp:keywords/>
  <dc:language>en-US</dc:language>
  <cp:lastModifiedBy>User</cp:lastModifiedBy>
  <cp:lastPrinted>2017-05-18T09:04:00Z</cp:lastPrinted>
  <dcterms:modified xsi:type="dcterms:W3CDTF">2018-06-19T10:10:00Z</dcterms:modified>
  <cp:revision>8</cp:revision>
  <dc:subject/>
  <dc:title/>
</cp:coreProperties>
</file>