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5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ОУ Красноватрас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                   Е.В.Пяд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___от «___»_______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ватрас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i/>
          <w:i/>
          <w:sz w:val="52"/>
          <w:szCs w:val="52"/>
        </w:rPr>
      </w:pPr>
      <w:r>
        <w:rPr>
          <w:rFonts w:cs="Times New Roman" w:ascii="Monotype Corsiva" w:hAnsi="Monotype Corsiva"/>
          <w:sz w:val="72"/>
          <w:szCs w:val="72"/>
        </w:rPr>
        <w:t>лагеря труда и отдыха «</w:t>
      </w:r>
      <w:r>
        <w:rPr>
          <w:rFonts w:cs="Times New Roman" w:ascii="Monotype Corsiva" w:hAnsi="Monotype Corsiva"/>
          <w:b/>
          <w:i/>
          <w:sz w:val="52"/>
          <w:szCs w:val="52"/>
        </w:rPr>
        <w:t>АРХИМЕД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i/>
          <w:i/>
          <w:color w:val="FF0000"/>
          <w:sz w:val="120"/>
          <w:szCs w:val="120"/>
        </w:rPr>
      </w:pPr>
      <w:r>
        <w:rPr>
          <w:rFonts w:cs="Times New Roman" w:ascii="Monotype Corsiva" w:hAnsi="Monotype Corsiva"/>
          <w:b/>
          <w:i/>
          <w:color w:val="FF0000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Monotype Corsiva" w:hAnsi="Monotype Corsiva"/>
          <w:b/>
          <w:i/>
          <w:color w:val="FF0000"/>
          <w:sz w:val="120"/>
          <w:szCs w:val="120"/>
        </w:rPr>
        <w:t>Д о б р о д е и</w:t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left="-900" w:right="-36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: 14 - 17 лет;</w:t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72"/>
        </w:rPr>
        <w:t>Авторы:</w:t>
      </w:r>
      <w:r>
        <w:rPr>
          <w:rFonts w:cs="Times New Roman" w:ascii="Times New Roman" w:hAnsi="Times New Roman"/>
          <w:sz w:val="28"/>
          <w:szCs w:val="72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72"/>
        </w:rPr>
        <w:t>Скачкова В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заместитель директора по ВР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Столбова А.А, Скалина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Красный Ватр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из: Спешим делать добрые дела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, социально-адаптационное, гражданско-патриот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агеря труда и отдыха «Добродеи» при                                МБОУ  Красноватрасская 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ая образовательная организация, представившая программ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щеобразовательное учреждение Красноватрасская средня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ватрасская 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В.А., заместитель директора по ВР  9087340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и реализации социальной активности, организаторского, творческого и интеллектуального потенциала подрост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Озеленение и уход  за растениями около памятника погибшим воинам, клумбами в центре села, около Поклонного Креста, около святого источника; озеленение и благоустройство территории школы.</w:t>
            </w:r>
          </w:p>
          <w:p>
            <w:pPr>
              <w:pStyle w:val="Style18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Организация и проведение социально значимых акций «Живая вода», «Белая лента», «Помни!», «Свеча памяти».</w:t>
            </w:r>
          </w:p>
          <w:p>
            <w:pPr>
              <w:pStyle w:val="Style18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Апробация и внедрение новых форм проведения массовых мероприятий для детей в систему организации летнего отдыха школы.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ирование культуры межличностного общения;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филактика безнадзорности, правонарушений подростков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эффективных форм организации труда и отдыха, оздоровления и летней занятости д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 жизненно важных умений и навыков, приобретение жизненного опы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Красноватрасского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288 Нижегородская область, Спасский район, с.Красный Ватрас, ул.Школьная, д.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15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- 04.06.18-23.06.18г (14 дне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150"/>
        <w:ind w:firstLine="708"/>
        <w:jc w:val="both"/>
        <w:rPr/>
      </w:pPr>
      <w:r>
        <w:rPr>
          <w:sz w:val="28"/>
          <w:szCs w:val="28"/>
        </w:rPr>
        <w:t>2018 год в России Указом Президента назван Годом добровольца (волонтера)</w:t>
      </w:r>
      <w:r>
        <w:rPr>
          <w:color w:val="000000"/>
          <w:sz w:val="28"/>
          <w:szCs w:val="28"/>
        </w:rPr>
        <w:t xml:space="preserve"> Слово «волонтер» произошло от французского volontaire, которое в свою очередь произошло от латинского voluntarius и в дословном переводе означает доброволец, желающий. В 18-19 веках волонтерами назывались люди, добровольно поступившие на военную службу. В обществе всегда находились люди, для которых способом самореализации, самосовершенствования, связи и общения с другими людьми был труд на благо того сообщества, в котором этому человеку довелось родиться, жить.  Благодаря труду, вырабатываются такие качества как ответственность, сочувствие, мужество, терпимость, столько необходимые в наше время</w:t>
      </w:r>
    </w:p>
    <w:p>
      <w:pPr>
        <w:pStyle w:val="Style18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сегодня действует много молодежных волонтерских объединений, которые занимаются добрыми делами. В нашей школе есть волонтерский отряд «Пламя», который действует в течение учебного года. И именно волонтерская деятельность лежит в основе деятельности нашего школьного лагеря труда и отдыха «АРХИМЕД».</w:t>
      </w:r>
    </w:p>
    <w:p>
      <w:pPr>
        <w:pStyle w:val="Style18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название лагеря расшифровывается так:</w:t>
      </w:r>
    </w:p>
    <w:p>
      <w:pPr>
        <w:pStyle w:val="Style18"/>
        <w:spacing w:lineRule="auto" w:line="360" w:before="0" w:after="150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-активные </w:t>
      </w: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- ребята </w:t>
      </w:r>
      <w:r>
        <w:rPr>
          <w:b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- хотят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- изменить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- мир 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- единым 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- делом.</w:t>
      </w:r>
    </w:p>
    <w:p>
      <w:pPr>
        <w:pStyle w:val="Style18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ссия</w:t>
      </w:r>
      <w:r>
        <w:rPr>
          <w:color w:val="000000"/>
          <w:sz w:val="28"/>
          <w:szCs w:val="28"/>
        </w:rPr>
        <w:t xml:space="preserve"> нашего волонтерского лагеря – внести свой вклад в нравственное оздоровление общества- хорошо работать и с пользой отдыхать.</w:t>
      </w:r>
    </w:p>
    <w:p>
      <w:pPr>
        <w:pStyle w:val="Style18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 определяется совместно с администрацией Красноватрасского сельсовета; включает в себя работы по благоустройству и озеленению территории школы и села; осуществляется в первой половине дня.</w:t>
      </w:r>
    </w:p>
    <w:p>
      <w:pPr>
        <w:pStyle w:val="Style18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половина дня посвящается организации и проведению социально значимых акций «Живая вода», «Белая лента», «Помни!», а так же творческим, спортивным, развлекательным мероприятиям квеста «Я познаю мир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 ООН о правах ребенка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 РФ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Ф «Об образовании»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сновных гарантиях прав ребенка в Российской Федерации» от 24.07.98 г. № 124-Ф3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одекс  Российской  Федерации  от  30.12.2001 г. № 197-Ф3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«Об учреждении порядка проведения смен профильных лагерей, с дневным пребыванием, лагерей труда и отдыха». Приказ Министерства образования РФ от 13.07.2001 г. № 2688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/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агере труда и отдых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</w:t>
            </w:r>
          </w:p>
          <w:p>
            <w:pPr>
              <w:pStyle w:val="Style16"/>
              <w:spacing w:lineRule="auto" w:line="36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0-х классах по планированию летней занятости дет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/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агер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лагер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персонал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о технике безопасност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лжностных инструкци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помещений и подготовка их к открытию лагеря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/>
              <w:ind w:left="601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ронта работ и подготовка необходимого оборудования и инвента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отрядов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объема работ с администрацией Красноватрас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60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 -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УСЛОВИЯ ПРЕБЫВАНИЯ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одной лагерной смены с 4 июня по 23 июня включительно. Финансирование лагеря осуществляется из регионального бюджет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состав лагеря – это учащиеся школы в возрасте 13 - 17 лет. При комплектовании особое внимание уделяется детям из малообеспеченных, опекаемых, неполных семей, из семей, имеющих родителей-пенсионеров, а также детям, находящимся в трудной жизненной ситуации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ПРОГРАММЫ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ограммы приняли участие педагогический коллектив школы, лидеры ученического самоуправления, члены родительской общественности, специалисты Красноватрасской сельской администраци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БОУ Красноватрасской средней школы, спортивная площадка, кабинеты:   кабинет информатики, библиотека, спортивный зал. Питание осуществляется в школьной столовой.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реализации программы используютс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для сельскохозяйственных работ, садовый и уборочный инвентарь, спортивный инвентарь, оргтехника и аппаратура, предметы быт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лагеря, четыре воспитателя, трое вожатых, два повара, один технический работник.</w:t>
      </w:r>
    </w:p>
    <w:p>
      <w:pPr>
        <w:pStyle w:val="Style16"/>
        <w:spacing w:lineRule="auto" w:line="36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-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ая половина д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-14.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рядк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трак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и озеле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ых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акций, мероприятий кве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дни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объем работ по благоустройству и озеленен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зеленение и уход за клумбами в центре села, на территории школы, около памятника погибшим воинам, около Поклонного креста, около святого источника Большой колод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ание чистоты на территории школы и се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лкий ремонт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Социальные 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88"/>
        <w:gridCol w:w="347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зва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ивая вод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илых жителей села  водой из святого источн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Белая лента»-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лечение внимания взрослых к проблеме насилия над детьми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мни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веча памяти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оминание жителям села о страшном дне 22 июня, о необходимости помнить о войне и ценит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ложение цветов к памятнику погибшим воинам, процедура зажжения свече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я недел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ест «Я познаю мир» </w:t>
      </w:r>
      <w:r>
        <w:rPr>
          <w:rFonts w:cs="Times New Roman" w:ascii="Times New Roman" w:hAnsi="Times New Roman"/>
          <w:bCs/>
          <w:sz w:val="28"/>
          <w:szCs w:val="28"/>
        </w:rPr>
        <w:t>проходит на протяжении всей лагерной смены. Задания квеста выполняются ежедневно. Итогом квеста станут карты Красноватрасского сельсовета в электронном и печатном вариантах с обозначенными на них достопримечательностями –объектами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ъекты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церковь в с.Красный Ватрас, святой источник, школа, церковь в с.Тубаноевка, церковь в с.Новый Усад, Маркин прудок(водоем),Шумелиха(овраг),ул.Отары,Холодные ключи в с.Тубанаевка, дома промышленников в с.Тубанаевка, новые улицы  села Красный Ватрас, лес Дубровка, река Урга, река Ватра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го объекта предусматривается свое задание, выполнив которое команды имеют право нанести объект на карту. Один объект может быть нанесен трижды- по количеству команд в квесте. Допускается использование трех цветов для оценки качества выполненного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-         «отлич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й –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ий- «удовлетворительно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01"/>
        <w:gridCol w:w="3377"/>
        <w:gridCol w:w="241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360" w:before="0" w:after="0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 наблюдение, беседы, анкеты, соревнования, акции, квест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угов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"/>
              <w:tabs>
                <w:tab w:val="left" w:pos="180" w:leader="none"/>
                <w:tab w:val="left" w:pos="360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 адаптационн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 и активность детей отря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сорняков, рыхление, прореживание, поли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труда.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ФФЕКТИВНОСТИ (ИНДИКАТОРЫ) ПРОГРАММЫ</w:t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учащихся, родителей, педагогов.</w:t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участием детей в деятельности отряда.</w:t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осмотр учащихся.</w:t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ие тесты.</w:t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дневная рефлексия в отряде и лагере.</w:t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851" w:hanging="284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рава и  обязанности</w:t>
      </w:r>
    </w:p>
    <w:p>
      <w:pPr>
        <w:pStyle w:val="Style16"/>
        <w:spacing w:lineRule="auto" w:line="360"/>
        <w:ind w:left="851" w:hanging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677"/>
      </w:tblGrid>
      <w:tr>
        <w:trPr>
          <w:trHeight w:val="41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ПРА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ОБЯЗАННОСТИ</w:t>
            </w:r>
          </w:p>
        </w:tc>
      </w:tr>
      <w:tr>
        <w:trPr>
          <w:trHeight w:val="11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безопасности жизн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51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 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Закон «ноль-ноль» (точ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ени)</w:t>
            </w:r>
          </w:p>
        </w:tc>
      </w:tr>
      <w:tr>
        <w:trPr>
          <w:trHeight w:val="56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уважения личн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территории</w:t>
            </w:r>
          </w:p>
        </w:tc>
      </w:tr>
      <w:tr>
        <w:trPr>
          <w:trHeight w:val="59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аво творческого созидания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доброго отношения.</w:t>
            </w:r>
          </w:p>
        </w:tc>
      </w:tr>
      <w:tr>
        <w:trPr>
          <w:trHeight w:val="71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познания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Закон зелени (охрана окружающ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ы)</w:t>
            </w:r>
          </w:p>
        </w:tc>
      </w:tr>
      <w:tr>
        <w:trPr>
          <w:trHeight w:val="71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14" w:right="160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свободы выбора деятельн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ЗОЖ</w:t>
            </w:r>
          </w:p>
        </w:tc>
      </w:tr>
      <w:tr>
        <w:trPr>
          <w:trHeight w:val="101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аво свободного общения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310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Закон уважения личности, чуж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а, другого мнения.</w:t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на информацию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ления.</w:t>
            </w:r>
          </w:p>
        </w:tc>
      </w:tr>
      <w:tr>
        <w:trPr>
          <w:trHeight w:val="63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на инициативу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свободы слова</w:t>
            </w:r>
          </w:p>
        </w:tc>
      </w:tr>
      <w:tr>
        <w:trPr>
          <w:trHeight w:val="7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быть счастливым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5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Закон поднятой руки (внимани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слова)</w:t>
            </w:r>
          </w:p>
        </w:tc>
      </w:tr>
      <w:tr>
        <w:trPr>
          <w:trHeight w:val="41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Право на ошибку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ЛАГЕРЯ ТРУДА И ОТДЫХА  С ДНЕВНЫМ ПРЕБЫВАНИЕМ «Архимед»</w:t>
      </w:r>
    </w:p>
    <w:p>
      <w:pPr>
        <w:pStyle w:val="Normal"/>
        <w:tabs>
          <w:tab w:val="clear" w:pos="708"/>
          <w:tab w:val="left" w:pos="2313" w:leader="none"/>
        </w:tabs>
        <w:jc w:val="center"/>
        <w:rPr/>
      </w:pPr>
      <w:r>
        <w:rPr/>
        <w:t>План сетка на каждый день</w:t>
      </w:r>
    </w:p>
    <w:tbl>
      <w:tblPr>
        <w:tblW w:w="145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3493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овой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кты квес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4 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Открытие смены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5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Акция «Живая вод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вятой источ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й источник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6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Игровая программа «Следопыты»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ставрирование сара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рковь в с.Красный Ватрас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7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День рекордов Гинне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нтр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а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8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Юморина «Жить без улыбки ошиб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ставрирование сара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рковь в с.Тубаноевка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cs="Arial" w:ascii="Georgia" w:hAnsi="Georgia"/>
                <w:bCs/>
                <w:sz w:val="28"/>
                <w:szCs w:val="28"/>
              </w:rPr>
              <w:t xml:space="preserve">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Верёвочный кур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умбы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ин прудок (водоем)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13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гровая программа «Чтобы радость людям дарить, надо добрым и вежливым быть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умбы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мелиха (овраг)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14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Акция «Белая лент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клонный к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Отары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15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Концерт  «Кто во что горазд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рритория 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олодные ключи в с.Тубанаевка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18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гровая программа 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День Непту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рритория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а Урга,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19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ТД  «В гостях  у волшебных сказок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Хоккейная коро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с Дубровка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20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Академия лесных нау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авочки в центре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ые улицы  села Красный Ватрас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21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Акции «Помни!» «Свеча памят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рога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а Ватрас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Georgia" w:hAnsi="Georgia"/>
                <w:bCs/>
                <w:sz w:val="28"/>
                <w:szCs w:val="28"/>
              </w:rPr>
              <w:t xml:space="preserve">22 </w:t>
            </w:r>
            <w:r>
              <w:rPr>
                <w:rFonts w:cs="Arial" w:ascii="Georgia" w:hAnsi="Georgia"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cs="Arial" w:ascii="Georgia" w:hAnsi="Georgia"/>
                <w:bCs/>
                <w:sz w:val="28"/>
                <w:szCs w:val="28"/>
              </w:rPr>
              <w:t xml:space="preserve">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Закрытие смен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8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подростков, желающих работать в трудовом лаг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 И.О.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а_______________________________________Класс 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и дата рождения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(домашний, сотовый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 И.О. родителей, их сотовые, рабочие телефоны.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вас опыт трудовой деятельности? Где? Когда?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работ для вас предпочтительнее?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абота на приусадебном участке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абота на компьютере (какими программ. владеете, скорость печати и т д.)/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формительская деятельность (занимались в кружке ИЗО, др.)/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нимаетесь декоративно-прикладным творчеством/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ругое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ланы в учебном плане на будущее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ланы в профессиональном плане на будущее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асибо за сотрудничеств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ы нам очень помо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пехов в работе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зенья с погод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нк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  <w:r>
        <w:rPr>
          <w:rFonts w:cs="Times New Roman" w:ascii="Times New Roman" w:hAnsi="Times New Roman"/>
          <w:sz w:val="28"/>
          <w:szCs w:val="28"/>
        </w:rPr>
        <w:t xml:space="preserve"> 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сли свечи, закончился ден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 ними и сме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а расставать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, что случилось, скрывается в т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ы о смене можешь сказ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бы хотелось очень узн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в на эти вопросы, ты поможешь нам подвести итоги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ребят мне было интересно общаться с 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взрослых мне было интересно работать с 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ые запоминающиеся мероприятия это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участвовал в 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ещё хотел бы поучаствовать в 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научился_______________________, благодаря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этой смене мне не понравилось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тел бы ты ещё раз попасть в наш лагерь?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отел бы ты продолжить общение с кем-либо после смены?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бы хотел изменить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хочешь, ты можешь подписаться 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рафик работы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784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84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692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На отряд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вожат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4 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калина А.Н. Кондина В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очкова Н.А. Туманова Н.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Жуков 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Нохрин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калина А.Н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Кондина В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хрин М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Жуков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6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уманова Н.А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Клоч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уков 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очкова Н.А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Скалина А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Нохрин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8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дина В.Е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Туманова Н.А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хрин М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Жуков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13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калина А.Н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Клоч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уков 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уманова Н.А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Кондина В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Нохрин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15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очкова Н.А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Скалина А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хрин М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Жуков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18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дина В.Е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Туманова Н.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уков 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19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калина А.Н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Клоч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Нохрин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20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уманова Н.А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Кондина В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хрин М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Жуков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очкова Н.А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Скалина А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уков 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22 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дина В.Е.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 xml:space="preserve"> Туманова Н.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Нохрин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23 июня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калина А.Н.  Туманова Н.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дина В.Е.  Клоч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Нохрин М. Жуков 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28"/>
                                      <w:szCs w:val="28"/>
                                    </w:rPr>
                                    <w:t>Селихов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1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692"/>
                        <w:gridCol w:w="2253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Число 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На отряд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8"/>
                                <w:szCs w:val="28"/>
                              </w:rPr>
                              <w:t>вожат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4 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Скалина А.Н. Кондина В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лочкова Н.А. Туманова Н.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Жуков 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Нохрин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5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Скалина А.Н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Кондина В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Нохрин М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Жуков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6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Туманова Н.А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Клоч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Жуков 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лочкова Н.А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Скалина А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Нохрин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8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ндина В.Е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Туманова Н.А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Нохрин М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Жуков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13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Скалина А.Н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Клоч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Жуков 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уманова Н.А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Кондина В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Нохрин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15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лочкова Н.А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Скалина А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Нохрин М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Жуков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18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ндина В.Е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Туманова Н.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Жуков 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19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Скалина А.Н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Клоч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Нохрин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20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уманова Н.А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Кондина В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Нохрин М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Жуков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лочкова Н.А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Скалина А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Жуков 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22 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ндина В.Е.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 xml:space="preserve"> Туманова Н.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Нохрин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23 июня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калина А.Н.  Туманова Н.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Кондина В.Е.  Клоч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Нохрин М. Жуков 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28"/>
                                <w:szCs w:val="28"/>
                              </w:rPr>
                              <w:t>Селихов 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31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Распорядок дня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5387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 xml:space="preserve">Планё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i/>
                <w:sz w:val="28"/>
                <w:szCs w:val="28"/>
                <w:lang w:eastAsia="ru-RU"/>
              </w:rPr>
              <w:t>«С первыми лучами просыпайся и новому дню улыбайся!»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 xml:space="preserve">Заряд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Aharon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haroni" w:ascii="Times New Roman" w:hAnsi="Times New Roman"/>
                <w:i/>
                <w:sz w:val="28"/>
                <w:szCs w:val="28"/>
                <w:lang w:eastAsia="ru-RU"/>
              </w:rPr>
              <w:t>«На зарядку становись, занимайся - не ленись!»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i/>
                <w:sz w:val="28"/>
                <w:szCs w:val="28"/>
              </w:rPr>
              <w:t xml:space="preserve">Завтра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haron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haroni" w:ascii="Times New Roman" w:hAnsi="Times New Roman"/>
                <w:i/>
                <w:sz w:val="28"/>
                <w:szCs w:val="28"/>
                <w:lang w:eastAsia="ru-RU"/>
              </w:rPr>
              <w:t>«Утром солнце рано встало и на завтрак нас позвало!»</w:t>
            </w:r>
          </w:p>
        </w:tc>
      </w:tr>
      <w:tr>
        <w:trPr>
          <w:trHeight w:val="118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-11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 xml:space="preserve">Работа по благоустройству и озеленению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Aharon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haroni" w:ascii="Times New Roman" w:hAnsi="Times New Roman"/>
                <w:i/>
                <w:sz w:val="28"/>
                <w:szCs w:val="28"/>
                <w:lang w:eastAsia="ru-RU"/>
              </w:rPr>
              <w:t>«Везде порядок и уют ребята сами наведут!»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 xml:space="preserve">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1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Aharon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haroni" w:ascii="Times New Roman" w:hAnsi="Times New Roman"/>
                <w:i/>
                <w:sz w:val="28"/>
                <w:szCs w:val="28"/>
                <w:lang w:eastAsia="ru-RU"/>
              </w:rPr>
              <w:t>«Поспешай,  детвора,  веселиться всем по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Aharon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haroni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3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i/>
                <w:sz w:val="28"/>
                <w:szCs w:val="28"/>
              </w:rPr>
              <w:t>Обе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Aharon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Подкрепиться основательно, днем ребятам - обязательно!</w:t>
            </w:r>
          </w:p>
        </w:tc>
      </w:tr>
      <w:tr>
        <w:trPr>
          <w:trHeight w:val="162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Подготовка и проведение акций, мероприят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квест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haron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haroni" w:ascii="Times New Roman" w:hAnsi="Times New Roman"/>
                <w:i/>
                <w:sz w:val="28"/>
                <w:szCs w:val="28"/>
                <w:lang w:eastAsia="ru-RU"/>
              </w:rPr>
              <w:t>« Кто-то любит танцева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haroni" w:ascii="Times New Roman" w:hAnsi="Times New Roman"/>
                <w:i/>
                <w:sz w:val="28"/>
                <w:szCs w:val="28"/>
                <w:lang w:eastAsia="ru-RU"/>
              </w:rPr>
              <w:t>Кто-то  петь и рисовать,</w:t>
              <w:br/>
              <w:t xml:space="preserve"> От безделья никто здесь не мается,</w:t>
              <w:br/>
              <w:t xml:space="preserve"> Делом важным все занимаются…»</w:t>
            </w:r>
            <w:r>
              <w:rPr>
                <w:rFonts w:cs="Aharoni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i/>
                <w:sz w:val="28"/>
                <w:szCs w:val="28"/>
              </w:rPr>
              <w:t xml:space="preserve">Полд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haron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Чтобы быть всегда бодрее, нужно полдничать скорее!»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 xml:space="preserve">45 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-15</w:t>
            </w: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  <w:t>1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haroni"/>
                <w:bCs/>
                <w:sz w:val="28"/>
                <w:szCs w:val="28"/>
              </w:rPr>
            </w:pPr>
            <w:r>
              <w:rPr>
                <w:rFonts w:cs="Aharon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b/>
                <w:bCs/>
                <w:sz w:val="28"/>
                <w:szCs w:val="28"/>
              </w:rPr>
              <w:t>Подведение итогов дн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Как прошёл день расскажи, и на стенде напиши»</w:t>
            </w:r>
          </w:p>
        </w:tc>
      </w:tr>
    </w:tbl>
    <w:p>
      <w:pPr>
        <w:pStyle w:val="Normal"/>
        <w:tabs>
          <w:tab w:val="clear" w:pos="708"/>
          <w:tab w:val="left" w:pos="231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3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Webdings" w:hAnsi="Webdings" w:cs="Webdings"/>
      <w:color w:val="000000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iner Hand ITC" w:hAnsi="Viner Hand ITC" w:cs="Viner Hand IT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  <w:color w:val="00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4:00Z</dcterms:created>
  <dc:creator>www</dc:creator>
  <dc:description/>
  <cp:keywords/>
  <dc:language>en-US</dc:language>
  <cp:lastModifiedBy>User</cp:lastModifiedBy>
  <cp:lastPrinted>2018-03-26T09:48:00Z</cp:lastPrinted>
  <dcterms:modified xsi:type="dcterms:W3CDTF">2018-05-14T05:48:00Z</dcterms:modified>
  <cp:revision>15</cp:revision>
  <dc:subject/>
  <dc:title/>
</cp:coreProperties>
</file>