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й лагерь «Радуга» МБОУ Красноватрасской СО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работы отряда «Подмастерье»</w:t>
      </w:r>
    </w:p>
    <w:p>
      <w:pPr>
        <w:pStyle w:val="Normal"/>
        <w:rPr/>
      </w:pPr>
      <w:r>
        <w:rPr>
          <w:sz w:val="28"/>
          <w:szCs w:val="28"/>
        </w:rPr>
        <w:t>В отряде было 10 человек, дети начальной школы. Отряд работал по программе «Город  мастеров» с духовно-нравственным направлением. В начале смены были поставлены цели: развитие личности ребенка, укрепление физического, психического и эмоционального здоровья детей, воспитание лучших черт гражданина и патриота, социализация детей. Готовность к активному проявлению в различных сферах жизни общества; формирование духовно и физически здорового человека, неразрывно связывающего свою судьбу с будущим родного края,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и задачами во время смены лагеря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условий для организованного отдыха детей.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интереса к различным видам деятельности и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качеств, составляющих культуру поведения, санитарно-гигиеническую культуру.</w:t>
      </w:r>
    </w:p>
    <w:p>
      <w:pPr>
        <w:pStyle w:val="Normal"/>
        <w:spacing w:before="30" w:after="30"/>
        <w:textAlignment w:val="top"/>
        <w:rPr>
          <w:b/>
          <w:b/>
          <w:color w:val="000000"/>
          <w:sz w:val="36"/>
          <w:szCs w:val="36"/>
          <w:u w:val="single"/>
        </w:rPr>
      </w:pPr>
      <w:r>
        <w:rPr>
          <w:sz w:val="28"/>
          <w:szCs w:val="28"/>
        </w:rPr>
        <w:t>5.Формирование гражданско-патриотического воспитания.</w:t>
      </w:r>
      <w:r>
        <w:rPr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before="30" w:after="30"/>
        <w:textAlignment w:val="top"/>
        <w:rPr>
          <w:sz w:val="32"/>
          <w:szCs w:val="36"/>
        </w:rPr>
      </w:pPr>
      <w:r>
        <w:rPr>
          <w:color w:val="000000"/>
          <w:sz w:val="32"/>
          <w:szCs w:val="36"/>
          <w:u w:val="single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крепление здоровья детей;</w:t>
        <w:br/>
        <w:t xml:space="preserve"> - развитие у школьников интереса к занятиям физкультурой и спортом;</w:t>
        <w:br/>
        <w:t xml:space="preserve"> - расширение социального опыта;</w:t>
        <w:br/>
        <w:t xml:space="preserve"> - формирование коммуникативных умений, основы правильного поведения, общения, культуры, досуга;</w:t>
        <w:br/>
        <w:t xml:space="preserve"> - вырабатывание навыков ручного и общественно-полез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стигнуть выполнения целей и задач был составлен план мероприятий, в котором отражалось данное направление. Тематика каждого мероприятия соответствовала определенной профессии.</w:t>
      </w:r>
    </w:p>
    <w:p>
      <w:pPr>
        <w:pStyle w:val="Normal"/>
        <w:rPr/>
      </w:pPr>
      <w:r>
        <w:rPr>
          <w:sz w:val="28"/>
          <w:szCs w:val="28"/>
        </w:rPr>
        <w:t>Например:  «День знакомства», «День здорового питания», «День окружающей среды», «День русского языка», «День России», «День океанов» 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визом проводились мероприятия. Например: «День окружающей среды». В этот день ходили в поход по экологическим местам и на привале провели конкурс «Дикий мир родной природы». В день России было проведено мероприятие ко Дню независимости России, ознакомили детей с символикой государства и провели клубный час «Моя малая Родина». В  «День музея» посетили Спасский краеведческий музей. Работники музея провели очень интересную и познавательную экскурсию. Дети познакомились с воинами –героями Спасского района. Увидели выставку чучел животных.   Также посетили мастерскую художественных промыслов, где ребятам показали, как изготавливаются куклы из ткани, глиняные игрушки, ткутся половики и др. В «День села» дети совершили экскурсию по селу. Познакомились с достопримечательностями села. Дети совершили виртуальную экскурсию в Болдино, где увидели места А.С.Пушкина.</w:t>
      </w:r>
    </w:p>
    <w:p>
      <w:pPr>
        <w:pStyle w:val="Normal"/>
        <w:rPr/>
      </w:pPr>
      <w:r>
        <w:rPr>
          <w:sz w:val="28"/>
          <w:szCs w:val="28"/>
        </w:rPr>
        <w:t>В день «Памяти и скорби» дети ходили к памятнику «Вечная память героям» и возложили цветы, затем участвовали в литературно-музыкальной композиции «Скорбим и помн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смены дети с удовольствием посетили ФАП, фабрику, библиотеку, школьную столовую, где познакомились с профессиями фельдшера, швеи, библиотекаря, повара. Потом дети испытали себя в роли повара, физкульту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смены дети съездили в Спасское и посетили памятник павшим героям,  Карашев колоде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смену дети с удовольствием ходили в лагерь, активно участвовали во всех мероприятиях и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дети оформляли страницу журнала по теме дня, где писали отзывы о проведенных мероприятиях. При работе дети проявляли творчество и фантазию. За время лагеря не произошло ни одного ч.п. Посещаемость детей была выс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настроения, постройка дома из кирпичиков, одни красные кирпичики. Это значит, что всю смену дети ходили с отличным настроение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аботе с детьми были привлечены работники культуры Е. А. Кляпова и Т.И.Торопова. Кляпова Е.А. провела мероприятие, посвященное 1 июня «День защиты детей». Торопова Т.И. провела библиотечный час.</w:t>
      </w:r>
    </w:p>
    <w:p>
      <w:pPr>
        <w:pStyle w:val="Normal"/>
        <w:rPr/>
      </w:pPr>
      <w:r>
        <w:rPr>
          <w:sz w:val="28"/>
          <w:szCs w:val="28"/>
        </w:rPr>
        <w:t>В конце смены каждый ребенок получил благодарность в разных номинациях. Команды получили сладки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зать, что цели и задачи выполнены и совпали с предполагаемыми результатами. Коллектив ребят сплотился. Отношения между детьми были доброжелательными и хоро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моменты: дети смогли посетить музей, новые места. Узнали много нового. У многих детей такой возможности нет. Отрицательных момент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мены в отряде работала  вожатая Сивенькова Людмила, она проводила с детьми  спортивно- оздоровительные мероприятия. Время, отведенное для них, проходило с пользой. Детям очень понравилось проводить время с вожатой, т.к. она придумывала различные мероприятия, соревнования. Учила с детьми отрядные песни, реч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:---------------Н.П.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34:00Z</dcterms:created>
  <dc:creator>нина</dc:creator>
  <dc:description/>
  <cp:keywords/>
  <dc:language>en-US</dc:language>
  <cp:lastModifiedBy>User</cp:lastModifiedBy>
  <cp:lastPrinted>2013-06-24T10:05:00Z</cp:lastPrinted>
  <dcterms:modified xsi:type="dcterms:W3CDTF">2017-06-21T08:34:00Z</dcterms:modified>
  <cp:revision>15</cp:revision>
  <dc:subject/>
  <dc:title/>
</cp:coreProperties>
</file>