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/>
        <w:ind w:left="1980" w:right="1220" w:hanging="90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Красноватрасская средняя школ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980" w:right="1220" w:hanging="90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Рекомендована к использованию              Согласовано</w:t>
        <w:tab/>
        <w:t xml:space="preserve">                    Утверждено директор МБОУ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РМО                                     зам.директора</w:t>
        <w:tab/>
        <w:t xml:space="preserve">                    Красноватрасская СШ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учебному предмету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__________Е.Ю.Самойлова      _____________ Е.В.Пяденкова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Т.Г.Бахтюрина</w:t>
        <w:tab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дата ________________</w:t>
        <w:tab/>
        <w:t xml:space="preserve">       приказ № ____ от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______от __________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предмета</w:t>
      </w:r>
    </w:p>
    <w:p>
      <w:pPr>
        <w:pStyle w:val="Normal"/>
        <w:widowControl w:val="false"/>
        <w:autoSpaceDE w:val="false"/>
        <w:spacing w:lineRule="exact" w:line="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sz w:val="36"/>
          <w:szCs w:val="36"/>
        </w:rPr>
        <w:t xml:space="preserve">английскому языку </w:t>
      </w:r>
      <w:r>
        <w:rPr>
          <w:rFonts w:cs="Times New Roman" w:ascii="Times New Roman" w:hAnsi="Times New Roman"/>
          <w:sz w:val="36"/>
          <w:szCs w:val="36"/>
        </w:rPr>
        <w:t>для 9</w:t>
      </w:r>
      <w:r>
        <w:rPr>
          <w:rFonts w:cs="Times New Roman" w:ascii="Times New Roman" w:hAnsi="Times New Roman"/>
          <w:b/>
          <w:sz w:val="36"/>
          <w:szCs w:val="36"/>
        </w:rPr>
        <w:t xml:space="preserve"> класса </w:t>
      </w:r>
    </w:p>
    <w:p>
      <w:pPr>
        <w:pStyle w:val="Normal"/>
        <w:widowControl w:val="false"/>
        <w:autoSpaceDE w:val="false"/>
        <w:spacing w:lineRule="exact" w:line="291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140" w:right="12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уманова Н.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140" w:right="12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00"/>
        <w:ind w:left="36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140" w:righ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88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140" w:right="1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00" w:right="1280" w:firstLine="3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140" w:righ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140" w:right="3280" w:firstLine="2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Ватрас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140" w:right="3280" w:firstLine="28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7-2018 уч.г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дисциплине «Иностранный язык»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</w:rPr>
        <w:t>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“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” для учащихся 2-11 классов общеобразовательных учреждений (Обнинск:Титул,2007)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му базисному учебному плану на изучение английского языка отводится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11 классах 102 часа из расчета 3 часа в неделю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достижение следующих целей: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общаться на иностранном языке с учетом речевых возможностей и потребностей школьников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чевых, интеллектуальных и познавательных способностей школьников, их общеучебных умений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новому социальному опыту с использованием иностранного языка; воспитание дружелюбного отношения к представителям других стран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ология 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остранный язык (английский язык)  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Пояснительная записка 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«Английский язык» составлена в соответствии  с Федеральным  компонентом государственного стандарта основного общего образования, утверждённого приказом министерства образования и науки РФ от 17.09.2010 № 1897; примерными программами по учебным предметам; авторской программой  УМК Счастливый английский. ру Кауфман К.И., Кауфман М.Ю., Обнинск  Титул 2014г.,  для 5-9 классов общеобразовательных учреждений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 рассчитана на 3 часа в неделю 102 часа в год</w:t>
      </w:r>
      <w:r>
        <w:rPr>
          <w:rFonts w:cs="Times New Roman" w:ascii="Times New Roman" w:hAnsi="Times New Roman"/>
          <w:color w:val="002060"/>
        </w:rPr>
        <w:t xml:space="preserve">  </w:t>
      </w:r>
      <w:r>
        <w:rPr>
          <w:rFonts w:cs="Times New Roman" w:ascii="Times New Roman" w:hAnsi="Times New Roman"/>
        </w:rPr>
        <w:t>в соответствии  с Федеральным  базисным учебным планом для общеобразовательных учреждений; учебным планом МБОУ Красноватрасская СШ и расписанием уроков на 2017 – 2018 учебный год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относится со следующим предметным содержание государственного стандарта среднего общего образования по иностранному языку: «Внешность», «Одежда», «Друзья», «Черты характера», «Взаимоотношение в семье. Помощь по дому», «Дом. Квартира», «Магазины. Покупки», «Путешествие», «Здоровье. Личная гигиена», «Климат. Погода», «Выбор профессии»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Цели реализации</w:t>
      </w:r>
      <w:r>
        <w:rPr>
          <w:rFonts w:cs="Times New Roman" w:ascii="Times New Roman" w:hAnsi="Times New Roman"/>
        </w:rPr>
        <w:t xml:space="preserve"> программы: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соответствии с государственным стандартом основного общего образования изучение иностранного языка в основной школе направлено на формирование и развитие коммуникативной компетенции, в совокупности ее составляющих — речевой, языковой, социокультурной, компенсаторной и учебно-познавательной: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ечевая компетенция </w:t>
      </w:r>
      <w:r>
        <w:rPr>
          <w:rFonts w:cs="Times New Roman" w:ascii="Times New Roman" w:hAnsi="Times New Roman"/>
        </w:rPr>
        <w:t xml:space="preserve">— готовность и способность осуществлять межкультурное общение в четырех видах речевой деятельности (говорении, аудировании, чтении и письмен- ной речи)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Языковая компетенция</w:t>
      </w:r>
      <w:r>
        <w:rPr>
          <w:rFonts w:cs="Times New Roman" w:ascii="Times New Roman" w:hAnsi="Times New Roman"/>
        </w:rPr>
        <w:t xml:space="preserve"> — готовность и способность применять языковые знания (фонетические, орфографические, лексические, грамматические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оциокультурная  компетенция </w:t>
      </w:r>
      <w:r>
        <w:rPr>
          <w:rFonts w:cs="Times New Roman" w:ascii="Times New Roman" w:hAnsi="Times New Roman"/>
        </w:rPr>
        <w:t>– приобщение учащихся к культуре, традициям и реалиям  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пенсаторная компетенция</w:t>
      </w:r>
      <w:r>
        <w:rPr>
          <w:rFonts w:cs="Times New Roman" w:ascii="Times New Roman" w:hAnsi="Times New Roman"/>
        </w:rPr>
        <w:t xml:space="preserve">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Учебно-познавательная компетенция</w:t>
      </w:r>
      <w:r>
        <w:rPr>
          <w:rFonts w:cs="Times New Roman" w:ascii="Times New Roman" w:hAnsi="Times New Roman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Задачами реализации</w:t>
      </w:r>
      <w:r>
        <w:rPr>
          <w:rFonts w:cs="Times New Roman" w:ascii="Times New Roman" w:hAnsi="Times New Roman"/>
        </w:rPr>
        <w:t xml:space="preserve"> программы учебного предмета являются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в процессе изучения предмета условий для развития личности, способностей, удовлетворения познавательных интересов, самореализации обучающихся, в том числе одаренных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в процессе изучения предмета условий для формирования ценностей обучающихся, основ их гражданской идентичности и социально- профессиональных ориентаций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ключение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здание в процессе изучения предмета условий для формирования у  обучающихся опыта самостоятельной учебной деятельности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здание в процессе изучения предмета условий для 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накомство учащихся с методами научного познания и методами исследования объектов и явлений природы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)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ланируемые результат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Личностные и метапредметные результ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ад предмета „английский язык“ в достижение </w:t>
      </w:r>
      <w:r>
        <w:rPr>
          <w:rFonts w:cs="Times New Roman" w:ascii="Times New Roman" w:hAnsi="Times New Roman"/>
          <w:b/>
        </w:rPr>
        <w:t>личностных результатов</w:t>
      </w:r>
      <w:r>
        <w:rPr>
          <w:rFonts w:cs="Times New Roman" w:ascii="Times New Roman" w:hAnsi="Times New Roman"/>
        </w:rPr>
        <w:t xml:space="preserve"> в процессе обучения в основной школе по курсу “Happy English.ru” может выразиться в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и представлений об английском языке как средстве познания окружающего мир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и уважительного отношения к иному мнению, к культуре других народ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и дружелюбного отношения и толерантности к носителям другого языка на основе знакомства с жизнью своих сверстников в других странах, с образцами художественной литературы и др.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и самостоятельности, целеустремленности, доброжелательности, эмоционально- нравственной отзывчивости, понимании чувств других людей, соблюдении норм речевого и не речевого этикета, что проявляется в соответствующем поведении в моделируемых ситуациях общения, предлагаемых в УМК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ении социальных норм и правил повед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итании российской гражданской идентичности: уважения к своей Родине; знания истории и культуры своего кра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и ответственного отношения к учеб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и основ экологической культур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нии значения семьи в жизни человека и общества, уважительном отношении к членам своей семь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и навыков сотрудничества со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нии ценности и формировании установки на безопасный, здоровый образ жизни, что достигается через отбор содержания обучения английскому языку (темы, ситуации общения, речевой и языковой материал) и через задания, направленные на овладение этим содержа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учение английскому языку по курсу “Happy English.ru” способствует достижению следующих </w:t>
      </w:r>
      <w:r>
        <w:rPr>
          <w:rFonts w:cs="Times New Roman" w:ascii="Times New Roman" w:hAnsi="Times New Roman"/>
          <w:b/>
        </w:rPr>
        <w:t>метапредм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зультатов, </w:t>
      </w:r>
      <w:r>
        <w:rPr>
          <w:rFonts w:cs="Times New Roman" w:ascii="Times New Roman" w:hAnsi="Times New Roman"/>
        </w:rPr>
        <w:t xml:space="preserve">то есть на формирование универсальных учебных действий (далее УУД)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Личностные УУД - </w:t>
      </w:r>
      <w:r>
        <w:rPr>
          <w:rFonts w:cs="Times New Roman" w:ascii="Times New Roman" w:hAnsi="Times New Roman"/>
          <w:color w:val="000000"/>
        </w:rPr>
        <w:t xml:space="preserve"> с личностным самоопределением - понимать причины неуспеха учебной деятельности и действовать с опорой на изученное правило / алгоритм с целью достижения успеха (например, при достижении взаимопонимания в процессе диалогического общения); смыслообразованием и нравственно-этическим оцениванием различных явлений действительности. Участие в смоделированных ситуациях межкультурного общения также способствует ориентации в социальных ролях, дает опыт межличностны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гулятивные УУД - </w:t>
      </w:r>
      <w:r>
        <w:rPr>
          <w:rFonts w:cs="Times New Roman" w:ascii="Times New Roman" w:hAnsi="Times New Roman"/>
          <w:color w:val="000000"/>
        </w:rPr>
        <w:t>разделы учебников «Домашнее задание» (H</w:t>
      </w:r>
      <w:r>
        <w:rPr>
          <w:rFonts w:cs="Times New Roman" w:ascii="Times New Roman" w:hAnsi="Times New Roman"/>
          <w:i/>
          <w:color w:val="000000"/>
        </w:rPr>
        <w:t>omework</w:t>
      </w:r>
      <w:r>
        <w:rPr>
          <w:rFonts w:cs="Times New Roman" w:ascii="Times New Roman" w:hAnsi="Times New Roman"/>
          <w:color w:val="000000"/>
        </w:rPr>
        <w:t>), задания рабочей тетради и диагностические тесты развивают умение учиться, заставляют самостоятельно ставить учебные задачи, планировать свою деятельность, осуществлять рефлексию при сравнении планируемого и полученного результа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знавательные УУД — </w:t>
      </w:r>
      <w:r>
        <w:rPr>
          <w:rFonts w:cs="Times New Roman" w:ascii="Times New Roman" w:hAnsi="Times New Roman"/>
          <w:color w:val="000000"/>
        </w:rPr>
        <w:t>умение  структурирования новых знаний, анализа объектов изучения с целью выделения существенных признаков и синтеза информации, самостоятельно выстраивая целое на основе имеющихся компонентов. Освоение лингвистического, особенно грамматического, материала учит логически мыслить, пользоваться образцами и формулами для построения собственного речевого высказывания, дает представление о типичном, аналогичном, универсальном, исключительном и т.п. Иными словами, учит школьников мыслить и излагать свои мысли адекват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Коммуникативные УУД - </w:t>
      </w:r>
      <w:r>
        <w:rPr>
          <w:rFonts w:cs="Times New Roman" w:ascii="Times New Roman" w:hAnsi="Times New Roman"/>
          <w:color w:val="000000"/>
        </w:rPr>
        <w:t>формированию умения с достаточной полнотой и точностью выражать свои мысли в соответствии с задачами и условиями коммуникации, овладению монологической и диалогической формами речи, инициативному сотрудничеству речевых партнеров при сборе и обсуждении информации, управлению своим речевым по-вед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>2.2 Предметные результат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</w:rPr>
        <w:t xml:space="preserve">А. </w:t>
      </w:r>
      <w:r>
        <w:rPr>
          <w:rFonts w:cs="Times New Roman" w:ascii="Times New Roman" w:hAnsi="Times New Roman"/>
          <w:color w:val="000000"/>
        </w:rPr>
        <w:t>В коммуникативной сфере (т. е. владении иностранным языком как средством общения)</w:t>
      </w:r>
    </w:p>
    <w:p>
      <w:pPr>
        <w:pStyle w:val="Normal"/>
        <w:shd w:fill="FFFFFF" w:val="clear"/>
        <w:spacing w:lineRule="auto" w:line="360"/>
        <w:ind w:left="19" w:right="2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Говорение 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учение говорению в девятом классе предполагает овладение </w:t>
      </w:r>
      <w:r>
        <w:rPr>
          <w:rFonts w:cs="Times New Roman" w:ascii="Times New Roman" w:hAnsi="Times New Roman"/>
          <w:b/>
          <w:color w:val="000000"/>
        </w:rPr>
        <w:t>монологической и диалогической речь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Диалогическая речь</w:t>
      </w:r>
    </w:p>
    <w:p>
      <w:pPr>
        <w:pStyle w:val="Normal"/>
        <w:shd w:fill="FFFFFF" w:val="clear"/>
        <w:spacing w:lineRule="auto" w:line="360"/>
        <w:ind w:left="19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пуск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ести комбинированный диалог в стандартных ситуациях </w:t>
      </w:r>
      <w:r>
        <w:rPr>
          <w:rFonts w:cs="Times New Roman" w:ascii="Times New Roman" w:hAnsi="Times New Roman"/>
          <w:color w:val="000000"/>
        </w:rPr>
        <w:t>от 4х-5х реплик со стороны каждого партнера,</w:t>
      </w:r>
      <w:r>
        <w:rPr>
          <w:rFonts w:cs="Times New Roman" w:ascii="Times New Roman" w:hAnsi="Times New Roman"/>
        </w:rPr>
        <w:t xml:space="preserve"> неофициального общения, соблюдая нормы речевого этикета, принятые в стране изучаемого языка. Комбинированный диалог может сочетать такие виды диалога, как диалог этикетного характера, диалог-расспрос, диалог-побуждение, диалог- обмен мнениями. </w:t>
      </w:r>
    </w:p>
    <w:p>
      <w:pPr>
        <w:pStyle w:val="Normal"/>
        <w:shd w:fill="FFFFFF" w:val="clear"/>
        <w:spacing w:lineRule="auto" w:line="360"/>
        <w:ind w:left="19" w:right="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: 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ать и давать интервью.</w:t>
      </w:r>
    </w:p>
    <w:p>
      <w:pPr>
        <w:pStyle w:val="Normal"/>
        <w:shd w:fill="FFFFFF" w:val="clear"/>
        <w:spacing w:lineRule="auto" w:line="360"/>
        <w:ind w:left="19" w:right="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онологическая речь</w:t>
      </w:r>
    </w:p>
    <w:p>
      <w:pPr>
        <w:pStyle w:val="Normal"/>
        <w:shd w:fill="FFFFFF" w:val="clear"/>
        <w:spacing w:lineRule="auto" w:line="360"/>
        <w:ind w:left="19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ссказывать о себе, своей семье, друзьях, своей школе, своих интересах, планах на будущее; о своем городе / селе, своей стране и странах изучаемого языка с опорой на зрительную налядность и / или вербальные опоры (ключевые слова, план, вопросы); 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писывать события с опорой на зрительную наглядность и / или вербальные опоры (ключевые слова, план, вопросы); 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авать краткую характеристику реальных людей; </w:t>
      </w:r>
    </w:p>
    <w:p>
      <w:pPr>
        <w:pStyle w:val="Normal"/>
        <w:shd w:fill="FFFFFF" w:val="clear"/>
        <w:spacing w:lineRule="auto" w:line="360"/>
        <w:ind w:left="19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ыпуск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spacing w:lineRule="auto" w:line="360"/>
        <w:ind w:left="1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елать сообщение на заданную тему на основе прочитанного (10</w:t>
      </w:r>
      <w:r>
        <w:rPr>
          <w:rFonts w:cs="Times New Roman" w:ascii="Times New Roman" w:hAnsi="Times New Roman"/>
          <w:color w:val="000000"/>
        </w:rPr>
        <w:t>-12 фраз)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hd w:fill="FFFFFF" w:val="clear"/>
        <w:spacing w:lineRule="auto" w:line="360"/>
        <w:ind w:left="17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комментировать факты из прочитанного/ прослушанного текста, аргументировать свое отношение к прочитанному / прослушанному; </w:t>
      </w:r>
    </w:p>
    <w:p>
      <w:pPr>
        <w:pStyle w:val="Normal"/>
        <w:shd w:fill="FFFFFF" w:val="clear"/>
        <w:spacing w:lineRule="auto" w:line="360"/>
        <w:ind w:left="17" w:firstLine="45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• </w:t>
      </w:r>
      <w:r>
        <w:rPr>
          <w:rFonts w:cs="Times New Roman" w:ascii="Times New Roman" w:hAnsi="Times New Roman"/>
          <w:color w:val="000000"/>
        </w:rPr>
        <w:t xml:space="preserve">кратко излагать результаты выполненной проектной работы. </w:t>
      </w:r>
    </w:p>
    <w:p>
      <w:pPr>
        <w:pStyle w:val="Normal"/>
        <w:shd w:fill="FFFFFF" w:val="clear"/>
        <w:spacing w:lineRule="auto" w:line="360"/>
        <w:ind w:left="19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hd w:fill="FFFFFF" w:val="clear"/>
        <w:spacing w:lineRule="auto" w:line="360"/>
        <w:ind w:left="17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shd w:fill="FFFFFF" w:val="clear"/>
        <w:spacing w:lineRule="auto" w:line="360"/>
        <w:ind w:left="17" w:firstLine="45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воспринимать на слух и понимать нужную или интересующую информацию в аутентичных текста (1,5–2 минуты)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hd w:fill="FFFFFF" w:val="clear"/>
        <w:spacing w:lineRule="auto" w:line="360"/>
        <w:ind w:left="19" w:righ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• </w:t>
      </w:r>
      <w:r>
        <w:rPr>
          <w:rFonts w:cs="Times New Roman" w:ascii="Times New Roman" w:hAnsi="Times New Roman"/>
          <w:color w:val="000000"/>
        </w:rPr>
        <w:t xml:space="preserve">отделять в тексте, воспринимаемом на слух, главные факты от второстепенных; 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Чт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научит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читать и находить нужную / интересующую информацию в несложных аутентичных текстах, содержащих некоторое количество неизученных языковых явл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читать и полностью понимать несложные аутентичные тексты, построенные в основном на изученном языковом материале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догадываться о значении незнакомых слов по сходству с русским / родным языком, по слово- образовательным элементам, по контексту;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пользоваться сносками и лингвострановедческим справочни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Письменная речь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научит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писать личное письмо в ответ на письмо-стимул с употреблением формул речевого этикета, принятых в стране изучаемого язы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писать небольшие письменные высказывания с опорой на образец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Языковая компетенция (владение языковыми средствами)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Графика и орф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правильно писать изученные сло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cравнивать и анализировать буквосочетания английского языка и их транскрипц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Фонетическая сторона ре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научит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различать на слух и адекватно произносить все звуки английского языка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соблюдать правильное ударение в изученных словах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различать коммуникативные типы предложения по интонац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выражать модальные значения, чувства и эмоции с помощью интон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Лексическая сторона ре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Выпускник научи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основной школы в соответствии с решаемой коммуникативной задаче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знавать и образовывать родственные слова с использованием основных способов слово- образования (аффиксации, конверсии) в пределах тематики основной школы в соответствии с решаемой коммуникативной задач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знавать принадлежность слов к частям речи по определенным признакам (артиклям, аффиксам и др.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Грамматическая сторона речи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ускник научит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распознавать и употреблять в речи: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спространенные простые предложения, в том числе с несколькими обстоятельствами, следующими в определенном порядке (We moved to a new house last year.)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ложения с начальным It (It’s cold. </w:t>
      </w:r>
      <w:r>
        <w:rPr>
          <w:rFonts w:cs="Times New Roman" w:ascii="Times New Roman" w:hAnsi="Times New Roman"/>
          <w:color w:val="000000"/>
          <w:lang w:val="en-US"/>
        </w:rPr>
        <w:t>It’s five o’clock. It’s interesting. It’s winter.)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ым</w:t>
      </w:r>
      <w:r>
        <w:rPr>
          <w:rFonts w:cs="Times New Roman" w:ascii="Times New Roman" w:hAnsi="Times New Roman"/>
          <w:color w:val="000000"/>
          <w:lang w:val="en-US"/>
        </w:rPr>
        <w:t xml:space="preserve"> There + to be (There are a lot of trees in the park.)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ожносочиненные предложения с сочинительными союзами and, but, or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ложноподчиненные предложения с союзами if, when, where, what, how, because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мена существительные c определенным / неопределенным / нулевым артиклем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мена прилагательные в положительной, сравнительной и превосходной степенях, образованные по правилу, и исключения; а также наречия, выражающие количество: many / much, few / a few, little / a little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личественные и порядковые числительные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глаголы в наиболее употребительных временных формах действительного залога: Present Simple, Future Simple и Past Simple, Present и Past Progressive (Continuous), Present Perfect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глаголы в следующих формах страдательного залога: Present Simple Passive, Past Simple Passive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личные грамматические средства для выражения будущего времени: Simple Future, to be going to, Present Progressive (Continuous)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</w:rPr>
        <w:t>условны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еально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а</w:t>
      </w:r>
      <w:r>
        <w:rPr>
          <w:rFonts w:cs="Times New Roman" w:ascii="Times New Roman" w:hAnsi="Times New Roman"/>
          <w:color w:val="000000"/>
          <w:lang w:val="en-US"/>
        </w:rPr>
        <w:t xml:space="preserve"> (Conditional I — If I see Jim, I’ll invite him to our school party.)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модальные глаголы и их эквиваленты: may, can, be able to, must, have to, should, could; </w:t>
      </w:r>
      <w:r>
        <w:rPr>
          <w:rFonts w:cs="Times New Roman" w:ascii="Times New Roman" w:hAnsi="Times New Roman"/>
          <w:i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распознавать сложноподчиненные предложения с придаточными: времени с союзами for, since, during; условия с союзом unless; определительными с союзами who, which, that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• </w:t>
      </w:r>
      <w:r>
        <w:rPr>
          <w:rFonts w:cs="Times New Roman" w:ascii="Times New Roman" w:hAnsi="Times New Roman"/>
          <w:color w:val="000000"/>
        </w:rPr>
        <w:t>распознава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еч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кциями</w:t>
      </w:r>
      <w:r>
        <w:rPr>
          <w:rFonts w:cs="Times New Roman" w:ascii="Times New Roman" w:hAnsi="Times New Roman"/>
          <w:color w:val="000000"/>
          <w:lang w:val="en-US"/>
        </w:rPr>
        <w:t xml:space="preserve"> as… as; not as(so)… as; either… or; neither… nor;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• </w:t>
      </w:r>
      <w:r>
        <w:rPr>
          <w:rFonts w:cs="Times New Roman" w:ascii="Times New Roman" w:hAnsi="Times New Roman"/>
          <w:color w:val="000000"/>
        </w:rPr>
        <w:t>распознава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еч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условны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нереально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а</w:t>
      </w:r>
      <w:r>
        <w:rPr>
          <w:rFonts w:cs="Times New Roman" w:ascii="Times New Roman" w:hAnsi="Times New Roman"/>
          <w:color w:val="000000"/>
          <w:lang w:val="en-US"/>
        </w:rPr>
        <w:t xml:space="preserve"> (Conditional II – If I were you, I would start learning French.);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• </w:t>
      </w:r>
      <w:r>
        <w:rPr>
          <w:rFonts w:cs="Times New Roman" w:ascii="Times New Roman" w:hAnsi="Times New Roman"/>
          <w:color w:val="000000"/>
        </w:rPr>
        <w:t>использова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еч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глаголы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ных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формах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тельно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залога</w:t>
      </w:r>
      <w:r>
        <w:rPr>
          <w:rFonts w:cs="Times New Roman" w:ascii="Times New Roman" w:hAnsi="Times New Roman"/>
          <w:color w:val="000000"/>
          <w:lang w:val="en-US"/>
        </w:rPr>
        <w:t xml:space="preserve">: Past Perfect, Present Perfect Progressive (Continuous), Future-inthe Past;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• </w:t>
      </w:r>
      <w:r>
        <w:rPr>
          <w:rFonts w:cs="Times New Roman" w:ascii="Times New Roman" w:hAnsi="Times New Roman"/>
          <w:color w:val="000000"/>
        </w:rPr>
        <w:t>употребля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еч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глаголы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формах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традательно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залога</w:t>
      </w:r>
      <w:r>
        <w:rPr>
          <w:rFonts w:cs="Times New Roman" w:ascii="Times New Roman" w:hAnsi="Times New Roman"/>
          <w:color w:val="000000"/>
          <w:lang w:val="en-US"/>
        </w:rPr>
        <w:t xml:space="preserve"> Future Simple Passive, Present Perfect Passive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распознавать и употреблять в речи модальные глаголы need, shall, might, woul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Социокультурная компетенция: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ик содержит большое количество информации об истории, культуре и современных реалиях стран изучаемого языка  в сюжетных текстах, упражнениях и текстах для чтения по истории Великобритании (рубрики </w:t>
      </w:r>
      <w:r>
        <w:rPr>
          <w:rFonts w:cs="Times New Roman" w:ascii="Times New Roman" w:hAnsi="Times New Roman"/>
          <w:i/>
          <w:color w:val="000000"/>
        </w:rPr>
        <w:t>The Ring of Druids</w:t>
      </w:r>
      <w:r>
        <w:rPr>
          <w:rFonts w:cs="Times New Roman" w:ascii="Times New Roman" w:hAnsi="Times New Roman"/>
          <w:color w:val="000000"/>
        </w:rPr>
        <w:t xml:space="preserve">). Хотя школьники изучают культуру и реалии стран изучаемого языка, наблюдая за приключениями главных героев в этих странах, происходит постоянное сопоставление изучаемого материала с родной культурой и жизнью в родной стране. Главный герой сюжета, российский мальчик Миша Инин, учится достойно представлять свою страну на английском языке, рассказывать о выдающихся деятелях культуры — писателях, поэтах, учится действовать в иноязычной среде с уважением к культуре другой страны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предполагает овладение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знаниями о значении родного и иностранных языков в современном мире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ведениями о социокультурном портрете стран, говорящих на английском языке, их символике и культурном наследии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потребительной фоновой лексикой; сведениями о реалиях страны / стран, говорящих на английском языке; знаниями их традиций (в проведении некоторых национальных и семейных праздников, выходных дней, в питании и т. д.)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английском языке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ями представлять родную страну и культуру на английск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Компенсаторная компетенция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пенсаторная компетенция предполагает владение умениями выходить из затруднительного положения в процессе общения, вызванного недостатком языковых средств: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спрашивать, просить повторить, уточняя значение незнакомых слов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гадываться о значении незнакомых слов по контексту, по используемым собеседником жестам и мим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.</w:t>
      </w:r>
      <w:r>
        <w:rPr>
          <w:rFonts w:cs="Times New Roman" w:ascii="Times New Roman" w:hAnsi="Times New Roman"/>
        </w:rPr>
        <w:t xml:space="preserve"> В учебно-познавательной  компетенции происходит овладение следующими приемами учебной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слушать учителя и реагировать на его реплики в быстром темпе в процессе фронтальной работы групп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в парах; работать в малой групп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аудиозаписью в классе и дома; работать с рабочей тетрадью в классе и дом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ть рисунки, подбирать иллюстрации, делать надписи для использования в процессе общения на урок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участие в разнообразных играх, направленных на овладение языковым и речевым материало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нсценировать диалог, используя элементарный реквизит и элементы костюма для создания речевой ситу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В ценностно-ориентационной сфере: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едставление о языке как средстве выражения чувств, эмоций, основе культуры общения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- мореализации и социальной адаптации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</w:t>
      </w:r>
      <w:r>
        <w:rPr>
          <w:rFonts w:cs="Times New Roman" w:ascii="Times New Roman" w:hAnsi="Times New Roman"/>
        </w:rPr>
        <w:t xml:space="preserve">. В эстетической сфере: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ладение элементарными средствами выражения чувств и эмоций на иностранном языке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тремление к знакомству с образцами художественного творчества на иностранном языке и средствами иностранного языка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итие чувства прекрасного в процессе обсуждения современных тенденций в живописи, музыке, литерату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.</w:t>
      </w:r>
      <w:r>
        <w:rPr>
          <w:rFonts w:cs="Times New Roman" w:ascii="Times New Roman" w:hAnsi="Times New Roman"/>
        </w:rPr>
        <w:t xml:space="preserve"> В трудовой и физической сферах: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ормирование самодисциплины, упорства, настойчивости, самостоятельности в учебном труде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мение работать в соответствии с намеченным планом, добиваясь успеха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стремление вести здоровый образ жизни (режим труда и отдыха, питание, спорт, фитнес)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</w:rPr>
        <w:t>Учебно-т</w:t>
      </w:r>
      <w:r>
        <w:rPr>
          <w:rFonts w:cs="Times New Roman" w:ascii="Times New Roman" w:hAnsi="Times New Roman"/>
          <w:b/>
          <w:color w:val="000000"/>
        </w:rPr>
        <w:t>ематическое планирование.</w:t>
      </w:r>
    </w:p>
    <w:tbl>
      <w:tblPr>
        <w:tblW w:w="95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2150"/>
        <w:gridCol w:w="1417"/>
        <w:gridCol w:w="4323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тематического модуля </w:t>
            </w:r>
          </w:p>
        </w:tc>
        <w:tc>
          <w:tcPr>
            <w:tcW w:w="4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деятельности учащихся 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t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Америка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часов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бро пожаловать в Нью-Йорк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выполняют тест на множественный выбор об Америк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осуществляют самоконтроль с опорой на аудиозапись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употреблением артикля с существительными bed, church, college, university, hospital, prison, school и закре- пляют их употребление в языко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лексикой по теме „Достопримечательности Нью-Йорка“ и закрепляют ее употребление в языковых и речевых упражнениях;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овторяют количественные и порядковые числительные и закрепляют их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запрашивать информацию и объяснять дорогу с помощью разговорных клиш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о словообразованием с помощью суффиксов -ness, -ship, -dom, -hood и закрепляют их употребление в языковых упражнениях;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понимать необходимую информацию в воспринимаемом на слух текст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прогнозировать содержание текста на основе фото и вопросов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ориентироваться в меню ресторана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историей названий и страной происхождения отдельных блюд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употреблением артикля с существительными breakfast, lunch, tea, dinner, supper и закрепляют это прави- ло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ют проект „Мои первые впечатления о Нью-Йорке“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спользуют информацию, изложенную в тексте для домашнего чтения упр. 2, в качестве языковой и речевой опоры для формирования следующих умений: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создать целостное представление об истории возникновения первых американских колоний на территории Америки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пользоваться знаниями, полученными из других предметов школьной программы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предвосхищать возможные события; —выделять главные факты и составлять короткие сообщения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устанавливать логическую последовательность фактов, изложенных в тексте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трансформировать полученную информацию для ответов на вопросы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пользоваться сносками и комментариями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развивать языковую догадку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выполняют контрольную работу.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ью-Йорк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ицы и авеню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Я верю в свободу и счастье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ы когда -нибудь пробовал блины?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ект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машнее чт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втор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часов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дежд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c новой лексикой и закрепляют ее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о словообразованием с помощью суффиксов -ful, -able / -ible, -al и закрепляют их употребление в языко- 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правилами перевода утверждений из прямой речи в косвенную и закрепляют их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кратко высказываться без предварительной подготовки в связи с ситуацией общения, используя вопросы в качестве опоры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оставляют письменное высказывание по теме „Что носят мои сверстники“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правилами перевода просьб и приказаний из прямой речи в косвенную и закрепляют их употребле- ние в языковых и речевых упражнениях; • учатся понимать основное содержание несложных аутентичных текстов в рамках изучаемой темы и устанавливать логическую последовательность основных фактов текста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правилами перевода вопросительных предложений из прямой речи в косвенную и закрепляют их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вести комбинированные диалоги на тему „Разговор в обувном магазине“, используя в качестве опоры ролевые карточки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спользуют информацию, изложенную в тексте для домашнего чтения упр. 2, в качестве языковой и речевой опоры для формирования следующих умений: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создать целостное представление о жизни и быте первых американских колоний на территории Америки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пользоваться знаниями, полученными из других предметов школьной программы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предвосхищать возможные события; —выделять главные факты и составлять короткие сообщения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устанавливать логическую последовательность фактов, изложенных в тексте;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трансформировать полученную информацию для ответов на вопросы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пользоваться сносками и комментариями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развивать языковую догадку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ют контрольную работу.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и любимые вещ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Молодежные субкультур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ы никогда не поверишь в это!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Какой у тебя размер?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Домашнее чт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вторени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t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ое пит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 часов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гласование времен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правилом согласования времен и закрепляют его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c новой лексикой и закрепляют ее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выборочно понимать необходимую информацию в воспринимаемом на слух текст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читать фабульные тексты и передавать их основное содержа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осуществляют самоконтроль с опорой на аудиозапись;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вторя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some, any, no, few, little, much, many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употреблением артикля с названиями веществ и закрепляют его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ботают в парах по ролевым карточкам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глаголами, вводящими утвердительные предложения в косвенную речь и закрепляют их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азвивают языковую догадку •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спользуют информацию, изложенную в текстах для домашнего чтения упр. 2, 5, в качестве языковой и речевой опоры для формирования следующих умений: —пользоваться знаниями, полученными из других предметов школьной программы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выделять главные факты и составлять короткие сообщения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исправлять неправильные утверждения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трансформировать полученную информацию для ответов на вопросы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пользоваться сносками и комментариями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развивать языковую догадку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ют контрольную работу.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случилось с Джейн?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 можно сжечь калории?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доровое пита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дицинская страхов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жордж Вашингтон и Томас Джефферсон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тор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Unit 4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ние с родителям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 часов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днажды они будут мной гордитьс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инфинитивной конструкцией сложное дополнение и закрепляют ее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новой лексикой по теме „Межличностные взаимоотношения в семье“ и закрепляют ее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инфинитивной конструкцией сложное дополнение после глаголов to make и to let и закрепляют их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овторяют словообразование с помощью суффиксов -ship, -ness, -ment, -hood, -ing, -dom и выражения с глагола- ми to make и to do и закрепляют их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 помощью вопросов определяют тип отношений с отцом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новой лексикой по теме „Межличностные взаимоотношения в семье“ и закрепляют ее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спользуют разговорные клише в качестве речевой опоры для того, чтобы кратко высказываться без предваритель- ной подготовки в связи с ситуацией общения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спользуют информацию, изложенную в тексте для домашнего чтения упр. 2, в качестве языковой и речевой опоры для формирования следующих умений: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создать целостное представление о войне между Севером и Югом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пользоваться знаниями, полученными из других предметов школьной программы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выделять главные факты и составлять короткие сообщения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устанавливать логическую последовательность фактов, изложенных в тексте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трансформировать полученную информацию для ответов на вопросы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заполнять таблицу нужной информацией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развивать языковую догадку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новой лексикой по теме „Вашингтон — столица США“ и закрепляют ее употребление в языковых и речевых упражнениях;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ют контрольную работу.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его родители хотят, чтоб он сдела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вои родители понимают тебя?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итве при Геттисберг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бро пожаловать в Вашингтон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тор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Unit 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ливу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часов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бро пожаловать в Лос-Анжелес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инфинитивной конструкцией сложное подлежащее после словосочетаний to be likely, to be unlikely, to be certain, to be sure и закрепляют их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новой лексикой по теме „Мир кино. Голливуд“ и закрепляют ее употребление в языковых и речевых упражнениях;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понимать необходимую информацию в воспринимаемом на слух текст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понимать значение слова из контекста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ходят соответствие между английскими словами и их русским переводом;</w:t>
              <w:br/>
              <w:t xml:space="preserve">• знакомятся с названиями блокбастеров и сообщают краткую информацию о них, используя опоры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лушают краткое содержание фильма и соотносят эту информацию с картинками в учебник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ботают в парах, разыгрывая диалоги между покупателем и продавцом видеопродукции, используя опоры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обсуждают проблему „Как стать успешным“ по опорам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речевыми клише и закрепляют их употребление в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новой лексикой по теме „Обсуждение книги / фильма. Книги о Гарри Поттере“ и закрепляют ее упо- 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выполняют проект на тему „Организуйте клуб кинокритиков“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спользуют информацию, изложенную в тексте для домашнего чтения упр. 2, в качестве языковой и речевой опоры для формирования следующих умений: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создать целостное представление о создании США (Джордж Вашингтон, Декларация независимости, американский флаг)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пользоваться знаниями, полученными из других предметов школьной программы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выделять главные факты и составлять короткие сообщения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устанавливать логическую последовательность фактов, изложенных в тексте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трансформировать полученную информацию для ответов на вопросы; </w:t>
            </w:r>
          </w:p>
          <w:p>
            <w:pPr>
              <w:pStyle w:val="Style15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развивать языковую догадку.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сегодня на экране?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гулка по Голливудскому бульвар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крет успех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чем эта книга (фильм)?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ектная работ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История американского флаг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втор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Unit 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ле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часов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м занимается рейнджер?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овторяют употребление the Present Simple вместо the Future Simple в английских придаточных предложени- ях времени и условия и закрепляют их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комятся с новой лексикой по теме „Мир профессий. Проблемы выбора профессии“ и закрепляют ее употребле- ние в языковых и речевых упражнени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понимать необходимую информацию в воспринимаемом на слух текст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рассказывать о своих планах на будуще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употреблением II типа условных предложений и закрепляют их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чатся высказываться по теме „Поиски летней работы“, используя вопросы упр. 5 в качестве опор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и сравнивают американские и российские трудовые законодательства и составляют устные высказывания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ятся с употреблением III типа условных предложений и закрепляют их употребление в языковых и речевых упражнения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учатся делать сообщения о выдающихся американских президента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лушают разговор и находят соответствие между названиями и их описаниями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выполняют контрольную работу. 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Было б хорошо иметь работу на лет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для теб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счастный случай в Долине Смерт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Лица горы Рашмо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Сокровищ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тор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машнее чт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часа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36" w:before="120" w:after="120"/>
      <w:ind w:firstLine="680"/>
    </w:pPr>
    <w:rPr>
      <w:rFonts w:ascii="Liberation Serif;Times New Roman" w:hAnsi="Liberation Serif;Times New Roman" w:eastAsia="Times New Roman" w:cs="Liberation Serif;Times New Roman"/>
      <w:i/>
      <w:color w:val="000000"/>
      <w:sz w:val="24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ar-SA" w:eastAsia="zh-CN"/>
    </w:rPr>
  </w:style>
  <w:style w:type="paragraph" w:styleId="List">
    <w:name w:val="List"/>
    <w:pPr>
      <w:widowControl/>
      <w:bidi w:val="0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ar-SA" w:eastAsia="zh-CN"/>
    </w:rPr>
  </w:style>
  <w:style w:type="paragraph" w:styleId="Style16">
    <w:name w:val="Заголовок"/>
    <w:qFormat/>
    <w:pPr>
      <w:widowControl/>
      <w:bidi w:val="0"/>
      <w:spacing w:before="240" w:after="120"/>
    </w:pPr>
    <w:rPr>
      <w:rFonts w:ascii="Liberation Sans" w:hAnsi="Liberation Sans" w:eastAsia="Times New Roman" w:cs="Liberation Sans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qFormat/>
    <w:pPr>
      <w:widowControl/>
      <w:bidi w:val="0"/>
      <w:spacing w:before="120" w:after="120"/>
    </w:pPr>
    <w:rPr>
      <w:rFonts w:ascii="Liberation Serif;Times New Roman" w:hAnsi="Liberation Serif;Times New Roman" w:eastAsia="Times New Roman" w:cs="Liberation Serif;Times New Roman"/>
      <w:i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336" w:before="0" w:after="170"/>
      <w:ind w:firstLine="68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before="0" w:after="200"/>
      <w:ind w:left="720" w:hanging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врезки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таблицы"/>
    <w:qFormat/>
    <w:pPr>
      <w:widowControl/>
      <w:bidi w:val="0"/>
      <w:jc w:val="center"/>
    </w:pPr>
    <w:rPr>
      <w:rFonts w:ascii="Liberation Serif;Times New Roman" w:hAnsi="Liberation Serif;Times New Roman" w:eastAsia="Times New Roman" w:cs="Liberation Serif;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336" w:before="240" w:after="120"/>
      <w:ind w:firstLine="680"/>
      <w:jc w:val="center"/>
    </w:pPr>
    <w:rPr>
      <w:rFonts w:ascii="Liberation Sans" w:hAnsi="Liberation Sans" w:eastAsia="Times New Roman" w:cs="Liberation Sans"/>
      <w:i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36:00Z</dcterms:created>
  <dc:creator>romka</dc:creator>
  <dc:description/>
  <dc:language>en-US</dc:language>
  <cp:lastModifiedBy>Пользователь Windows</cp:lastModifiedBy>
  <dcterms:modified xsi:type="dcterms:W3CDTF">2017-09-24T11:36:00Z</dcterms:modified>
  <cp:revision>2</cp:revision>
  <dc:subject/>
  <dc:title>9 класс раб программа (копия 1).docx</dc:title>
</cp:coreProperties>
</file>